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споди  воззва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огреши́х  к  Тебе́,  Человеколю́бче,  /  не  по                            естеству́  я́ко  челове́к,  да  испрошу́  проще́ние:  /  но  па́че    челове́ка,  и  вы́ше  естества́,  /  и  па́че  проще́ния.  /  Но  и́же            вы́ше  есте́ственных  уста́в,  /  и  па́че  постиже́ния  мы́сли,  /    Челове́к,  Спа́се,  мо́й  бы́в,  /  и  па́че  ума́  человеколю́бное  имы́й,  //    поми́луй  мя́  к  Тебе́  обраща́ющаго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ложи́л  еси́  покая́ние  согреша́ющим  Христе́,  /                                     а  не  пра́ведным:  /  о́браз  у́бо  и́мам  разбо́йника  же  и  блу́днаго,  /  Манасси́и  и  блудни́цы,  /  гони́теля,  мытаря́,  и  отме́тника,  /  неудо́бь  отчаява́юся,  /  Твое́  бо  человеколю́бное,  и               преблаго́е  ве́дый,  Спа́се  мо́й,  /  обраща́юся  же  и  слезю́,  //                     и  благонаде́жден  быва́ю  я́ко  прии́меши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а́ждь  ми́  умиле́ние,  /  и  злы́х  отчужде́ние,  /  и                соверше́нное  исправле́ние,  /  в  страсте́х  теле́сных                               ны́не  погруже́ному,  /  и  удале́ному  от  Тебе́,  Бо́же  все́х  Царю́,  /                  и  ника́коже  наде́жду  иму́ща,  /  спаси́  мя  блу́днаго,  /                       мно́гия  ра́ди  бла́гости,  //  Иису́се  Всеси́льне,  Спа́се  ду́ш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Хоте́х  слеза́ми  омы́ти  /  мои́х  прегреше́ний,                    рукописа́ние,  Го́споди,  /  и  про́чее  живота́  моего́,  /  покая́нием  благоугоди́ти  Тебе́:  /  но  вра́г  льсти́т  мя́,  и  бо́рет  ду́шу  мою́.  //  Го́споди,  пре́жде  да́же  до  конца́  не  поги́бну,  спаси́  мя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то́  обурева́емь,  /  и  притека́я  ко  приста́нищу  Твоему́,  Го́споди,  не  спасе́тся?  /  Или́  кто́  неду́гуя,  /  и  припа́дая  ко  врачевству́  Твоему́,  не  уврачу́ется, / Соде́телю  вся́ческих,  и  Врачу́ неду́жных? //  Го́споди,  пре́жде  да́же  до  конца́  не  поги́бну,  спаси́  м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славля́яйся  в  па́мятех  святы́х  Твои́х  Христе́  Бо́же,  /                             и  от  ни́х  умоле́н  быва́я,  //  низпосли́  на́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́дуйся,  Све́та  о́блаче,  /  ра́дуйся,  Све́щниче  све́тлый,  /  ра́дуйся  Ру́чко,  в  не́йже  ма́нна,  /  ра́дуйся,  Же́зле  Ааро́нов,  /  ра́дуйся,  Купино́  неопали́мая,  /  ра́дуйся,  Черто́же,  /                   ра́дуйся,  Престо́ле,  /  ра́дуйся,  Горо́  свята́я, / ра́дуйся, Прибе́жище, /  ра́дуйся,  Боже́ственная  Трапе́зо,  /  ра́дуйся,  Две́ре  та́йная,  //  ра́дуйся,  все́х  Ра́дост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  В  понедельник  на  утрени.  Ирмосы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риста́ты  кре́пкия,  /  Рожде́йся  от  Де́вы,  /  безстра́стия                     во  глубине́,  /  души́  трича́стное  потопи́,  молю́ся,  /  да  Тебе́,                 я́ко  в  тимпа́не,  /  во  умерщвле́нии  телесе́ // побе́дное воспою́ пе́ни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  высоты́  снизше́л  еси́  во́лею  на  зе́млю,  /  превы́ше                 вся́каго  нача́ла  /  и  смире́нное  возне́сл  еси́ / из  а́да  преиспо́дняго /  естество́  челове́ческое,  //  не́сть  бо  свя́т  па́че  Тебе́,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едя́й  в  Сла́ве  на  Престо́ле  Божества́,  /  во  о́блаце  ле́гце,  /  прии́де  Иису́с  Пребоже́ственный,  /  Нетле́нною  Дла́нию                             и  спасе́  зову́щия:  //  сла́ва,  Христе́,  си́ле  Твое́й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Ны́не  воста́ну,  проро́чески  рече́  Бо́г,  /  ны́не                  просла́влюся,  ны́не  вознесу́ся,  /  па́дшаго  прие́м  от  Де́вы  //                       и  к  све́ту  у́мному  вознося́й  Моего́  Божества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иидо́х  во  глубины́  морски́я,  /  и  потопи́ла  мя́                            е́сть  бу́ря  мно́гих  грехо́в,  /  но,  я́ко  Бо́г,  из  глубины́                      возведи́  живо́т  мо́й,  //  Многоми́лостив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Юноши  три́  в  Вавило́не,  /  веле́ние  мучи́телево                                 на  бу́йство  прело́жше,  /  посреде́  пла́мене  вопия́ху:  //     благослове́н  еси́  Го́споди,  Бо́же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Изба́вителю  все́х,  Всеси́льне,  /  посреде́                                   пла́мене  благоче́ствовавшия,  /  снизше́д,  ороси́л  еси́,  /                            и  научи́л  еси́  пе́ти:  //  вся́  дела,  благослови́те,  по́йте  Го́спода.  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Ева  у́бо  неду́гом  преслуша́ния  /  кля́тву  всели́ла  е́сть;  /  Ты́  же,  Де́во  Богоро́дице,  /  прозябе́нием  чревоноше́ния  ми́рови  Благослове́ние  процвела́  е́сть.  //  Те́м  Тя́  вси́  велича́ем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понедель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мы́й  мя́  слеза́ми  мои́ми  Спа́се,  /  я́ко                               оскверни́хся  мно́гими  грехи́.  /  Те́мже  и  припа́даю  Ти́:  //        согреши́х,  Бо́же,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вча́  е́смь  слове́снаго  Твоего́  ста́да,  /  и  к  Тебе́                  прибега́ю  Па́стырю  до́брому,  /  взыщи́  мене́  заблу́ждшаго,  Бо́же,  // 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то́  не  ужаса́ется  зря́,  святи́и  му́ченицы,  /  по́двига             до́браго  ва́шего,  и́мже  подвиза́стеся?  /  Ка́ко  во  пло́ти  су́ще,  безпло́тнаго  врага́  победи́сте,  /  Христа́  испове́дающе,  /                           и  Кресто́м  вооружи́вшеся!  /  Те́мже  досто́йно                               яви́стеся  бесо́в  прогони́телие,  /  и  ва́рваров  сопротивобо́рцы,  //    непреста́нно  моля́щеся,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Богоро́дице  все́х  Цари́це,  /  правосла́вных  похвало́,  /  ерети́чествующих  шата́ния  разори́,  /  и  ли́ца  и́х  посрами́,  /                    не  кла́няющихся,  ниже́  чту́щих  Пречи́стая,  //  честны́й  Тво́й  о́браз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споди  воззва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Ханане́и  поревнова́вши,  душе́,  /  прикосни́ся  Христу́                       созади́,  и  взыва́й  ча́сте:  /  поми́луй  мя́,  о  Влады́ко!  /  Де́тище  и́мам,  бесну́ющуюся  пло́ть  безчи́нную,  /  отжени́                        разжже́ние  от  нея́,  молю́ся,  /  и  утоли́в  безчи́нная  взыгра́ния,  /  ме́ртву  стра́хом  Твои́м  соверши́,  /  моли́твами  пречи́сто               заче́ншия  и  ро́ждшия  Тя́  Христе́,  и  все́х  святы́х,  //              Благода́телю  Многоми́лостив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иневи́тяном  иногда́  согреши́вшим  /  Ио́ну  посла́л  еси́,                Христе́,  пропове́дати  си́м,  /  и́же  пока́явшеся,  я́рость  в  благосе́рдие  преложи́ша,  /  избавля́еми  от  губи́тельнаго  гне́ва.  /  Посли́  у́бо,  Человеколю́бче,  и  мне́  недосто́йному  держа́вную            Твою́  по́мощь,  /  да  обращу́ся  от  безчи́сленных  мои́х  согреше́ний, /  и  на  стезю́  покая́ния  наста́влен  бу́ду,  /  и  пла́чу  стеня́  го́рце,  //  мно́гих  мои́х  прегреше́ний  изба́витися  ми́лостию  Твое́ю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В  ми́р  прише́дый,  во  е́же  спасти́  челове́ки  согреша́ющия,  /                и  к  покая́нию  си́х  призва́ти,  /  я́ко  Благоутро́бен,  /                                 и  мене́,  Ще́дре,  па́че  все́х  Тебе́  прогне́вавшаго  уще́дрив,  /               спаси́  мя  ра́ди  бла́гости,  /  и  на  пу́ть  покая́ния  наста́ви  мя́,  /                 и  по́мысл  да́ждь  ми́  умиле́ния,  /  утверди́в  се́рдце  смире́нно,  /                и  про́сто,  и  кро́тко,  некова́рно,  Спа́се  мо́й,  //  бла́гостию                  Твое́ю,  я́ко  Благоутро́бен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Хоте́х  слеза́ми  омы́ти  /  мои́х  прегреше́ний,                       Го́споди,  рукописа́ние,  /  и  про́чее  живота́  моего́,  /  покая́нием  благоугоди́ти  Тебе́:  /  но  вра́г  льсти́т  мя́,  и  бо́рет  ду́шу  мою́.  //  Го́споди,  пре́жде  да́же  до  конца́  не  поги́бну,  спаси́  мя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то́  обурева́емь,  /  и  притека́я  ко  приста́нищу                                сему́  не  спасе́тся?  /  Или́  кто́  неду́гуя,  /  и  припа́дая  ко  врачевству́  сему́,  не  уврачу́ется,  /  Соде́телю  вся́ческих,  и  Врачу́  неду́жных?  //  Го́споди,  пре́жде  да́же  до  конца́  не  поги́бну,  спаси́  м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же  святы́х  му́ченик  прие́мый  терпе́ние,  /  и  от  на́с                 приими́  пе́ние  Человеколю́бче:  //  и  да́руй  на́м  те́х                      моли́твам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зба́ви  на́с  от  ну́жд  на́ших,  /  Ма́ти  Христа́  Бо́га,  /                  ро́ждшая  все́х  Творца́,  /  да  вси́  вопие́м  Ти́:  //                             ра́дуйся  Еди́но  Предста́тельство  ду́ш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  Во  вторник  утра.  Ирмосы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рази́вый  Еги́пта, / и  фарао́на  мучи́теля  погрузи́вый  в  мо́ри, /  лю́ди  спа́сл  еси́  из  рабо́ты, / Моисе́йски  пою́щия  пе́снь побе́дную, //  я́ко  просла́ви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твержда́яй  гро́м,  и  созида́яй  ду́х,  /  утверди́  мене́,  Го́споди,  /  да  Тя́  пою́  и́стинно,  /  и  творю́  во́лю  Твою́,  //  я́ко  не́сть  свя́т,  я́ко  Ты,  Бо́же  на́ш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слы́шах  Бо́же,  слу́х  Тво́й  и  убоя́хся,  /  разуме́х  дела́  Твоя́,  и  ужасо́хся,  Го́споди,  //  я́ко  Твоего  хвале́ния  испо́лнь  земля́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5.</w:t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зсия́й  ми́,  Го́споди,  све́т  повеле́ний  Твои́х,  /  я́ко  к  Тебе́  ду́х  мо́й  у́тренюет  и  пое́т  Тя́:  /  Ты́  бо  еси́  Бо́г  на́ш,  //  и  к  Тебе́  прибега́ю  Царю́  ми́р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учи́ною  жите́йскою  /  дея́ньми  мои́ми  снидо́х  во  а́д,  /  но,  я́ко  от  ки́та  Ио́на,  та́ко  вопию́:  /  из  глубины́  зо́л  возведи́,  молю́ся,  //  Сы́не  Бо́жий  и  Сло́в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Образу  злато́му  не  поклони́вшеся,  о́троцы  авраа́мстии  /  искуша́хуся,  я́ко  зла́то  в  горни́ле,  /  в  пещи́  о́гненней,                          я́ко  в  черто́зе  све́тлем,  /  ликова́ху,  пою́ще:  //  благослове́н                еси́,  Бо́же  оте́ц  на́ших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  огни́  пла́меннем  предстоя́т  Тебе́  /  Херуви́ми,                  Серафи́ми,  Го́споди,  /  и  вся́  тва́рь  пе́снь  Тебе́  пое́т  кра́сную:  /  по́йте,  благослови́те,  лю́дие,  превозноси́те  Христа́,  //                      Еди́наго  Соде́теля,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отвори́  держа́ву  мы́шцею  Свое́ю,  /  низложи́  бо                       си́льныя  со  престо́л  /  и  вознесе́  смире́нныя  Бо́г  Изра́илев.  /  В  ни́хже посети́ на́с Восто́к с высоты́ // и напра́вил ны́ е́сть на пу́ть ми́р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о  втор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мы́й  мя́  слеза́ми  мои́ми  Спа́се,  /  я́ко                                оскверни́хся  мно́гими  грехи́.  /  Те́мже  и  припа́даю  Ти́:  //                 согреши́х,  Бо́же,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вча́  е́смь  слове́снаго  Твоего́  ста́да,  /  и  к  Тебе́                  прибега́ю  Па́стырю  до́брому,  /  взыщи́  мене́  заблу́ждшаго,  Бо́же,  //  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Ангелом  соприча́стницы  бы́сте  святи́и  му́ченицы,  /  на  суди́щи,  Христа,  му́жески  пропове́давше:  /  вся́  бо  я́же  в  ми́ре  оста́висте  кра́сная,  я́ко  не  су́ща, / ве́ру  же  я́ко  наде́жду  тве́рду  удержа́сте. /  Те́мже  и  ле́сть  отгна́вше,  /  источа́ете  ве́рным                             исцеле́ний  дарова́ния,  /  непреста́нно  моля́щеся,  //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От  все́х  бе́д  рабы́  Твоя́  сохраня́й,  /                             Благослове́нная  Богоро́дице:  //  да  Тя́  сла́вим,  Наде́жду  ду́ш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споди  воззва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Крест  воздвиза́емь,  /  и  копие́м  пробода́емь,  /                                         и  пе́рсты  окровавля́емь  Влады́ко,  /  свобожде́ние                              подписа́л  еси́  на́м  Преблаги́й,  /  и  рукописа́ние  Ада́ма        прароди́теля  растерза́в,  /  свободи́л  еси́  челове́ческое  существо́.  /  Сего́  ра́ди  воспева́ем  Ще́дре,  //  ю́же  па́че  ума́  Твою́  благосты́ню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спева́ем  Твоя́  страда́ния  Влады́ко  Иису́се:  /                              Крест,  копие́  же  и  тро́сть,  /  гу́бу  и  гво́здия,  /  бие́ния,    багряни́цу,  и  вене́ц  от  те́рния,  /  оплева́ния  же  и  поруга́ния,  /  я́же  претерпе́л  еси́  во́лею.  /  Велича́ю  Твое́  незло́биве                     Еди́не  Жизнода́вче  долготерпе́ние,  //  и  ве́рою                        славосло́влю  Тя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у́  Твоему́  Честно́му,  /  покланя́юся,  Преблаги́й,                любо́вию  облобыза́я,  /  и  сла́влю  Твое́  е́же  па́че  ума́  соше́ствие,  /  безме́рную  ми́лость  и  неизрече́нныя  щедро́ты,  /                                        и  бога́тую  благосты́ню,  /  ея́же  ра́ди  спа́сл                                              еси́  челове́ческое  естество́,  /  содержи́мо                                            бы́вшее  во  тьме́  прегреше́ний.  //  Сла́ва  Христе́  распя́тию  Твоему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ру́жие  непобеди́мое  Христе́,  /  Крест  Тво́й  да́л  еси́  на́м:  //               и  си́м  побежда́ем  прило́ги  чужда́г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гда́  иму́ще  Христе́,  /  Крест  Тво́й  на  по́мощь,  //                        се́ти  вра́жия  удо́бь  попир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му́ще  дерзнове́ние  ко  Спа́су  святи́и,  /  моли́те                     непреста́нно  за  ны́  гре́шныя, / оставле́ние  прегреше́ний  прося́ще, //  и  душа́м  на́ши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Распина́ема  Христа́  Человеколю́бца  ви́дящи  Пречи́стая,  /                    и  ре́бра  ископова́ема  копие́м,  /  пла́чущи  вопия́ше:  /                             что́  сие́  Сы́не  Мо́й?  /  Что́  Ти́  безблагода́тнии  лю́дие  возда́ша,  /  за  я́же  сотвори́л  еси́  до́брая  и́м,  /  и  тщи́шися                     безча́дствовати  Мя́  Вселюбе́знейший?  //  Удивля́юся              Благоутро́бне,  Твоему́  во́льному  распя́тию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среду  на  утрени.  Ирмосы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́ря  чермну́ю  пучи́ну  /  невла́жными  стопа́ми  /  дре́вний  пешеше́ствовав,  Изра́иль,  /  крестообра́зныма  Моисе́овыма  рука́ма //  Амали́кову  си́лу  в  пусты́ни  победи́л  е́сть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сели́тся  о  Тебе́  Це́рковь  Твоя́,  Христе́,  зову́щи:  /                          Ты́  моя́  кре́пость,  Го́споди,  //  и  прибе́жище,  и  утвержде́ни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знесе́на  Тя́  ви́девши  Це́рковь  на  Кресте́,  /                            Со́лнце  Пра́ведное,  /  ста́  в  чи́не  свое́м,  /  досто́йно  взыва́ющи:  //  сла́ва  си́ле  Твое́й,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ы,  Го́споди,  мо́й  Све́т  /  в  ми́р  прише́л  еси́,  /  Све́т  Святы́й,  обраща́яй  из  мра́чна  неве́дения  //  ве́рою  воспева́ющия  Тя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жру́  Ти  со  гла́сом  хвале́ния,  Го́споди, / Це́рковь  вопие́т  Ти́, /  от  бесо́вския  кро́ве  очи́щшися  /  ра́ди  ми́лости  от  ре́бр  Твои́х  //  исте́кшею  Кро́вию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 пещи́  авраа́мстии  о́троцы  перси́дстей,  /  любо́вию  благоче́стия  па́че,  /  не́жели  пла́менем,  опаля́еми,  взыва́ху:  //  благослове́н  еси́  в  хра́ме  сла́вы  Твоея,  Го́споди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у́це  распросте́р,  Дании́л,  /  льво́в  зия́ния  в  ро́ве  затче́;  /  о́гненную  же  си́лу  угаси́ша,  /  доброде́телию  препоя́сашеся,  /  благоче́стия  рачи́тели  о́троцы,  взыва́юще:  //  благослови́те  вся́  дела́  Госпо́дня  Го́спод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́мень  нерукосе́чный  /  от  несеко́мыя  горы́  Тебе,  Де́во,  /  краеуго́льный  отсече́ся,  /  Христо́с,  совокупи́вый                      разстоя́щаяся  естества́.  //  Те́м,  веселя́щеся,  Тя,  Богоро́дице,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сред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тена́  бу́ди  на́м  Крест  Тво́й,  Иису́се  Спа́се  на́ш:  /                        ино́го  бо  упова́ния  ве́рнии  не  и́мамы,  /  то́чию  Тебе́  на                    не́м  пло́тию  пригво́ждшагося,  //  и  подаю́ща  на́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а́л  еси́  зна́мение  /  боя́щимся  Тебе́  Го́споди,  /                            Крест  Тво́й  Честны́й, / и́мже  посрами́л  еси́  нача́ла  тьмы́  и  вла́сти, /  и  возве́л  еси́  на́с  на  пе́рвое  блаже́нство.  /  Те́мже  Твое́  Человеколю́бное  смотре́ние  сла́вим,  /  Иису́се  Всеси́льне,  //                Спа́се  ду́ш  на́ш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Ка́ко  ва́шим  не  удиви́мся  подвиго́м,  святи́и  му́ченицы,  /              я́ко  те́лом  умира́ющим  обложе́ни,  /  безпло́тныя  враги́  победи́сте? /  Не  устраши́ша  ва́с  мучи́тельская  преще́ния,  /  не  ужаси́ша                  ва́с  му́к  приложе́ния:  /  вои́стинну  досто́йно  от                                 Христа́  просла́вистеся,  //  и  душа́м  на́шим  проси́те  ве́лия  ми́лости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мерщвля́ема  ви́дящи  Христа́,  Пречи́стая  Влады́чица,  /  умерщвля́юща  льсти́ваго,  /  восклица́ше  го́рце  взыва́ющи,  /  из  утро́бы  Тоя́  произше́дшему,  /  и  долготерпе́нию  Его́                   чудя́щися  взыва́ше:  /  Ча́до  Мое́  любе́знейшее,  /  не                           забу́ди  Рабу́  Твою́,  //  не  закосни́  Человеколю́бче,  Мое́  утеше́ние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споди  воззва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пча́йшим  мудрова́нием  во́инствовавше  сла́внии,  /                         на  лука́ваго  врага́  ополчи́стеся,  /  всеору́жием  огра́ждшеся  духо́вным  до́блественне:  /  и  всю́  кре́пость  бесо́вскую  погуби́вше,  /  восхи́тивше  ду́ши  челове́ческия  я́коже  коры́сти:  //  сего́  ра́ди  во  ве́ки  ва́с  почита́ем,  апо́стол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ообра́зно  распросте́рши  мре́жу  ве́ры,  /  двоенадеся́тица  Боже́ственных  апо́стол  Твои́х,  /  вся́  язы́ки  улови́ла  е́сть  к            Твоему́  позна́нию  Христе́:  /  и  мо́ре  сла́ное  страсте́й  изсуши́.  /  Сего́  ра́ди  Тя́  молю́,  /  из  глубины́  прегреше́ний  воззови́  мя,  //  те́х  всеблагоприя́тными  мольба́м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военадеся́тица  Богоизбра́нная,  /  апо́стольская  и  всечестна́я,  /  да  восхва́лится  дне́сь  Боже́ственными  пе́сньми:  /                             Пе́тр,  и  Па́вел,  Иа́ков:  /  Лука́,  Иоа́нн  же  и  Матфе́й,  и  Фома́:  /  Ма́рк,  Си́мон,  и  Фили́пп:  /  и  пресла́вный  ны́не                                 Андре́й  с  Матфи́ем, / и  Боже́ственным и прему́дрым Варфоломе́ем, //  и  с  про́чими  седми́десятьм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ьский  ли́к  Ду́хом  Святы́м  просвети́л  еси́  Христе́,  /                  и  на́шу  скве́рну  грехо́вную  те́ми  омы́й  Бо́же,  //  и  поми́луй  н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кни́жныя  ученики́  Ду́х  Тво́й  Святы́й  /  каза́тели                             яви́  Христе́  Бо́же,  /  и  многовеща́нным  сли́чием                                 язы́ков  пре́лесть  упраздни́,  //  я́ко  Всеси́лен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Же́ртвы  одушевле́нныя,  /  всесожже́ния  слове́сная,  /                му́ченицы  Госпо́дни,  /  заколе́ния  соверше́нная  Бо́жия,  /                      Бо́га  зна́ющая,  и  Богом  зна́емая  овча́та,  /  и́хже                                огра́да  волко́м  невхо́дна:  /  моли́теся  и  на́м                                   упасе́ным  бы́ти  с  ва́ми,  //  на  воде́  упокое́ни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зба́ви  ны́  от  ну́жд  на́ших,  /  Ма́ти  Христа́  Бо́га,  /                 ро́ждшая  все́х  Творца́,  /  да  вси́  зове́м  Ти́:  //                               ра́дуйся  Еди́но  предста́тельство  ду́ш  на́ш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четверток  на  утрени.  Ирмосы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́ря  чермну́ю  пучи́ну  /  невла́жными  стопа́ми  /  дре́вний  пешеше́ствовав,  Изра́иль, / крестообра́зныма  Моисе́овыма  рука́ма //  Амали́кову  си́лу  в  пусты́ни  победи́л  е́сть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сели́тся  о  Тебе́  Це́рковь  Твоя́,  Христе́,  зову́щи:  /                           Ты́  моя́  кре́пость,  Го́споди,  //  и  прибе́жище,  и  утвержде́ни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знесе́на  Тя́  ви́девши  Це́рковь  на  Кресте́,  /                           Со́лнце  Пра́ведное,  /  ста́  в  чи́не  свое́м,  /  досто́йно  взыва́ющи:  //  сла́ва  си́ле  Твое́й,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ы,  Го́споди,  мо́й  Све́т  /  в  ми́р  прише́л  еси́,  /  Све́т  Святы́й,  обраща́яй  из  мра́чна  неве́дения  //  ве́рою  воспева́ющия  Тя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жру́  Ти  со  гла́сом  хвале́ния,  Го́споди, / Це́рковь  вопие́т  Ти́, /  от  бесо́вския  кро́ве  очи́щшися  /  ра́ди  ми́лости  от  ре́бр  Твои́х  //  исте́кшею  Кро́вию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 пещи́  авраа́мстии  о́троцы  перси́дстей,  /  любо́вию  благоче́стия  па́че,  /  не́жели  пла́менем,  опаля́еми,  взыва́ху:  //  благослове́н  еси́  в  хра́ме  сла́вы  Твоея,  Го́споди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у́це  распросте́р,  Дании́л,  /  льво́в  зия́ния  в  ро́ве  затче́;  /  о́гненную  же  си́лу  угаси́ша,  /  доброде́телию  препоя́савшеся,  /  благоче́стия  рачи́тели  о́троцы,  взыва́юще:  //  благослови́те  вся́  дела́  Госпо́дня  Го́спод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а́мень  нерукосе́чный  /  от  несеко́мыя  горы́  Тебе́,  Де́во,  /  краеуго́льный  отсече́ся,  /  Христо́с,  совокупи́вый                        разстоя́щаяся  естества́.  //  Те́м,  веселя́щеся,  Тя,                        Богоро́дице,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четверто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по́стольский  ли́к  Ду́хом  Святы́м  просвети́л  еси́  Христе́,  /  и  на́шу  скве́рну  грехо́вную,  тех  ра́ди  омы́й  Бо́же,  //  и  поми́луй  н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кни́жныя  ученики́  Ду́х  Тво́й  Святы́й  /  каза́тели                              яви́  Христе́  Бо́же,  /  и  многовеща́нным  сли́чием                                язы́ков  пре́лесть  упраздни́,  //  я́ко  Всеси́лен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Честна́  сме́рть  святы́х  Твои́х  Го́споди:  /  меча́ми  бо                            и  огне́м,  и  сту́дению  сокруша́еми,  /  излия́ша  кро́вь  свою́,    наде́жду  иму́ще  на  Тя́,  /  восприя́ти  трудо́в  мзду́:  //               претерпе́ша,  и  прия́ша  от  Тебе́  Спа́се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Тя́  сте́ну  стяжа́хом  Богоро́дице  Пречи́стая,  /  и                благоути́шное  приста́нище,  и  утвержде́ние.  /  Те́мже  молю́ся,                и́же  в  житии́  обурева́емь,  //  окорми́,  и  спаси́  мя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четвер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споди  воззва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гда́  Тя  распина́ема  тва́рь  вся́  ви́де,  /                                   изменя́шеся  и  трепета́ше:  /  земля́  же  трясу́щися  вся́  колеба́шеся, /  Долготерпели́ве  Сло́ве,  /  и  заве́са  церко́вная  стра́хом  раздира́шеся,  досажда́ему  Тебе́,  /  и  ка́мение                             распада́шеся  от  стра́ха,  /  и  со́лнце  лучи́  скры́,  //                            Творца́  своего́  ве́дущи  Т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а́ко  беззако́ннейший  собо́р  дерзну́  осуди́ти  Тя,́  /                         Судию́  Безсме́ртнаго,  /  зако́н  да́вшаго  в  пусты́ни                               дре́вле  Моисе́ю  Богови́дцу?  /  Ка́ко  жи́знь  вся́ческих                                на  дре́ве  зря́ще  уме́ршую,  /  ника́коже  убоя́шася,  /                            ниже́  во  уме́  помышля́ху,  //  я́ко  Ты́  Еди́н  Госпо́дь                                  и  Влады́ка  тва́р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Растерза́ется  рукописа́ние,  /  е́же  от  ве́ка  Ада́ма  пра́отца,  /  прободе́нием  Твои́х  ре́бр  Многоми́лостиве,  /  и                        отринове́ное  естество́  челове́ческое  /  кропле́нием  кро́ве                   Твоея́  освяти́ся,  зову́щее:  /  сла́ва  благоутро́бию  Твоему́,  /                сла́ва  Боже́ственному  распя́тию  Твоему́,  //  Иису́се  Всеси́льне,  Спа́се  ду́ш  на́ш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четвер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ру́жие  непобеди́мое  Христе́,  /  Крест  Тво́й  на́м  да́л  еси́,  //              и  си́м  побежда́ем  прило́ги  чужда́г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егда́  иму́ще  Христе́  /  Крест  Тво́й  на  по́мощь,  //                        се́ти  вра́жия  удо́бне  попир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славля́яйся  в  па́мятех  святы́х  Твои́х  Христе́  Бо́же,  /                           и  от  ни́х  умоле́н  быва́я,  //  низпосли́  на́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  рыда́й  Мене́  Ма́ти,  /  зря́щи  на  дре́ве  ви́сяща  /                   Твоего́  Сы́на  и  Бо́га, / на  вода́х  пове́сившаго  зе́млю  неодержи́мо, /  и  всю́  тва́рь  созда́вшаго:  /  и́бо  воста́ну  и  просла́влюся,  /  и  а́дова  ца́рствия  сокрушу́  кре́постию,  /  и  потреблю́  его́  всю́  си́лу,  /  и  у́зники  изба́влю  от  злоде́йства  его́,  я́ко  Милосе́рд:  //  и  Отцу́  Моему́  приведу́,  я́ко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  В  пяток  на  утрени.  Ирмосы.  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Отве́рзу  уста́  моя́,  /  и  напо́лнятся  Ду́ха,  /  и  сло́во  отры́гну  Цари́це  Ма́тери,  /  и  явлю́ся,  све́тло  торжеству́я,  //  и  воспою́,  ра́дуяся,  Тоя́  чудеса́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Твоя́  песносло́вцы,  Богоро́дице,  /  живы́й  и  незави́стный  исто́чниче,  /  лик  Себе́  совоку́пльшия  духо́вно,  утверди́,  /  в  Боже́ственней  Твое́й  сла́ве  //  венце́в  сла́вы  сподо́би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изсле́дный  Бо́жий  сове́т,  /  е́же  от  Де́вы  воплоще́ния,  /     Тебе́  Вы́шняго,  /  проро́к  Авваку́м  усмотря́я  зовя́ше:  //  сла́ва  си́ле  Твое́й  Го́споди.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Ужасо́шася  вся́ческая  /  о  Боже́ственней  сла́ве  Твое́й:  /  Ты  бо,  Неискусобра́чная  Де́во, / име́ла  еси́  во  утро́бе  над  все́ми Бо́га /  и  родила́  еси́  Безле́тнаго  Сы́на,  /  всем  воспева́ющим  Тя  //                 мир  подава́ющая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Боже́ственное  сие́  и  всечестно́е  /  соверша́юще  пра́зднество,  /  Богому́дрии,  Богома́тере,  /  прииди́те,  рука́ми  воспле́щим,  //                  от  Нея́  ро́ждшагося  Бо́га  сла́вим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Не  послужи́ша  тва́ри  Богому́дрии,  /  па́че  Созда́вшаго,  /  но  о́гненное  преще́ние  му́жески  попра́вше,  /  ра́довахуся,  пою́ще:  //  препе́тый  отце́в  Госпо́дь  и  Бог  благослове́н  еси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Отроки  благочести́выя  в  пещи́  /  Рождество́                       Богоро́дичо  спасло́  есть,  /  тогда́  у́бо  образу́емое,  /                            ны́не  же  де́йствуемое,  /  вселе́нную  всю  воздвиза́ет  пе́ти  Тебе́:  /  Го́спода  по́йте  дела́  //  и  превозноси́те  Его́  во  вся  ве́ки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Всяк  земноро́дный  /  да  взыгра́ется,  Ду́хом  просвеща́емь,  /   да  торжеству́ет  же  Безпло́тных  умо́в  естество́,  /                    почита́ющее  свяще́нное  торжество́  Богома́тере,  /  и  да  вопие́т:  /  ра́дуйся,  Всеблаже́нная,  //  Богоро́дице  Чи́стая  Присноде́во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пято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тена́  бу́ди  на́м  Крест  Тво́й  Иису́се  Спа́се  на́ш:  /                          ино́го  бо  упова́ния  ве́рнии  не  и́мамы,  ра́зве  Тебе́,  /  на                  не́м  пло́тию  пригво́ждшагося,  //  и  подаю́щаго  на́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а́л  еси́  зна́мение  боя́щимся  Тебе́  Го́споди,  /                                  Крест  Тво́й  Честны́й, / и́мже  посрами́л  еси́  нача́ла  тьмы́  и  вла́сти, /  и  возве́л  еси́  на́с  на  пе́рвое  блаже́нство.  /  Те́мже  Твое́  Человеколю́бное  смотре́ние  сла́вим,  //  Иису́се  Всеси́льне,                  Спа́се  ду́ш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то́  не  ужаса́ется  зря́  святи́и  му́ченицы,  /  по́двига                 до́браго,  и́мже  подвиза́стеся?  /  Ка́ко  во  пло́ти  су́ще,  /  безпло́тнаго  врага́  победи́сте,  /  Христа́  испове́дающе,  /                            и  Кресто́м  вооружи́вшеся?  /  Те́мже  досто́йно  яви́стеся                       бесо́в  прогони́телие,  /  и  ва́рваров  победи́телие,  //                    непреста́нно  моля́щеся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  Кресте́  Тя́  я́ко  узре́  пригвожде́на,  Го́споди,  /                           Агница  и  Ма́ти  Твоя́  дивля́шеся,  /  и  что́  виде́ние  сие́  взыва́ше,  /  Сы́не  вожделе́нне?  /  Сия́  Ти́  неве́рный  собо́р                                 воздаде́  беззако́нный,  /  и́же  мно́гих  Твои́х  чуде́с  наслади́выйся?  //  Но  сла́ва  неизглаго́ланному  соше́ствию  Твоему́,  Влады́ко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 xml:space="preserve">Октоих.  В  пято́к  ве́чера.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На  Го́споди  воззва́х,  Гла́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Христа́  Человеколю́бца  /  страсте́м                                    поревнова́вше  страстоте́рпцы,  /  телеса́  у́бо  на  ра́ны                      преда́сте,  и  го́рьким  му́кам,  /  тьма́м  же  боле́знем,  /                           я́ко  предзря́ще  при́сно  рая́  Боже́ственное  наслажде́ние,  /                   пи́щу  же  неиждива́емую  и  ве́чнующее  благосла́вие,  //                         е́же  получи́вше,  моли́теся  о  воспева́ющих  ва́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́стырие  всесвяще́ннии,  /  нача́льнаго  Па́стыря                       сла́внии  подо́бницы  бы́вше  Христа́  все́х  Царя́,  /  ду́ши                    усе́рдно  о  овца́х  положи́сте,  /  беды́  лю́тыя  претерпе́сте,  /                  я́ко  бори́ми  от  волко́в  тя́жких,  достоблаже́ннии,  //                      спаса́ете  невре́дно  Богоизбра́нное  ста́д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Ины  стихи́ры  му́чеником,  гла́с  то́йж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Же́ртвы  одушевле́нныя,  /  всесожже́ния  слове́сная,  /                 му́ченицы  Госпо́дни,  /  заколе́ния  соверше́нная  Бо́гу,  /  Бо́га  зна́юща,  и  Богом  зна́ема  овча́та,  /  и́хже                                           огра́да  волко́м  невходи́ма:  /  моли́теся  и  о  на́с,                              упасе́нным  бы́ти  с  ва́ми  //  на  воде́  упокое́ни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естна́  сме́рть  святы́х  Твои́х  Го́споди:  /  мече́м  бо  и                    огне́м,  и  душе́ю  сокруше́нною  /  пролия́ша  кро́ви  своя́,  /             упова́ние  иму́ще  на  Тя́,  /  восприя́ти  трудо́в  мзду́,  /                                и  претерпе́вше  прия́ша  от  Тебе́  Спа́се,  //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му́ще  дерзнове́ние  ко  Спа́су  святи́и,  /  моли́те                  непреста́нно  за  ны́  гре́шныя, / оставле́ния  прегреше́ний  прося́ще, //  и  душа́м  на́шим  ве́лия  ми́лост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Октоих,  глас  4.  В  пято́к  ве́чера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Го́споди  воззва́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ва  и  ныне,  глас  то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же  Тебе́  ра́ди  Богооте́ц  проро́к  Дави́д,  /  пе́сненно                            о  Тебе́  провозгласи́,  /  вели́чия  Тебе́  Сотво́ршему:  /  предста́  Цари́ца  одесну́ю  Тебе́. / Тя́  бо  Ма́терь  Хода́таицу  живота́  показа́, /  без  отца́  из  Тебе́  вочелове́читися  благоволи́вый  Бо́г,  /  да  Сво́й  па́ки  обнови́т  о́браз,  истле́вший  страстьми́,  /  и  заблу́ждшее  горохи́щное  обре́т  овча́,  /  на  ра́мо  восприи́м,  ко  Отцу́  принесе́т  и  Своему́  хоте́нию,  /  с  Небе́сными  совокупи́т  Си́лами,  /  и  спасе́т  Богоро́дице  ми́р,  //  Христо́с  име́яй  ве́лию  и  бога́ту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В  пято́к  ве́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славля́яйся  в  па́мятех  святы́х  Твои́х,  Христе́  Бо́же,  /                     и  от  ни́х  умоле́н  быва́я,  //  низпосли́  на́м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тих:  Блаж</w:t>
      </w:r>
      <w:r>
        <w:rPr>
          <w:rFonts w:cs="Tahoma" w:ascii="Tahoma" w:hAnsi="Tahoma"/>
          <w:b/>
          <w:bCs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rFonts w:cs="Tahoma" w:ascii="Tahoma" w:hAnsi="Tahoma"/>
        </w:rPr>
        <w:instrText xml:space="preserve"> FILLIN "е;´"</w:instrTex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separate"/>
      </w:r>
      <w:r>
        <w:rPr>
          <w:sz w:val="32"/>
          <w:i/>
          <w:b/>
          <w:szCs w:val="32"/>
          <w:iCs/>
          <w:bCs/>
          <w:rFonts w:cs="Tahoma" w:ascii="Tahoma" w:hAnsi="Tahoma"/>
        </w:rPr>
        <w:t>е;´</w: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32"/>
          <w:szCs w:val="32"/>
        </w:rPr>
        <w:t>ни,  яже  избрал  //  и  приял  еси  Го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му́ченичен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же  святы́х  му́ченик  прие́мый  терпе́ние,  /  и  от  на́с                  приими́  пе́ние  Человеколю́бче,  //  да́руй  на́м  те́х  моли́твами  ве́лию  ми́лость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тих:  Ду</w:t>
      </w:r>
      <w:r>
        <w:rPr>
          <w:rFonts w:cs="Tahoma" w:ascii="Tahoma" w:hAnsi="Tahoma"/>
          <w:b/>
          <w:i/>
          <w:sz w:val="32"/>
          <w:szCs w:val="32"/>
        </w:rPr>
        <w:t>́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ши  их  /  во  благ</w:t>
      </w:r>
      <w:r>
        <w:rPr>
          <w:rFonts w:cs="Tahoma" w:ascii="Tahoma" w:hAnsi="Tahoma"/>
          <w:b/>
          <w:bCs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rFonts w:cs="Tahoma" w:ascii="Tahoma" w:hAnsi="Tahoma"/>
        </w:rPr>
        <w:instrText xml:space="preserve"> FILLIN "и;´"</w:instrTex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separate"/>
      </w:r>
      <w:r>
        <w:rPr>
          <w:sz w:val="32"/>
          <w:i/>
          <w:b/>
          <w:szCs w:val="32"/>
          <w:iCs/>
          <w:bCs/>
          <w:rFonts w:cs="Tahoma" w:ascii="Tahoma" w:hAnsi="Tahoma"/>
        </w:rPr>
        <w:t>и;´</w: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32"/>
          <w:szCs w:val="32"/>
        </w:rPr>
        <w:t>х  водвор</w:t>
      </w:r>
      <w:r>
        <w:rPr>
          <w:rFonts w:cs="Tahoma" w:ascii="Tahoma" w:hAnsi="Tahoma"/>
          <w:b/>
          <w:bCs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rFonts w:cs="Tahoma" w:ascii="Tahoma" w:hAnsi="Tahoma"/>
        </w:rPr>
        <w:instrText xml:space="preserve"> FILLIN "я;´"</w:instrTex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separate"/>
      </w:r>
      <w:r>
        <w:rPr>
          <w:sz w:val="32"/>
          <w:i/>
          <w:b/>
          <w:szCs w:val="32"/>
          <w:iCs/>
          <w:bCs/>
          <w:rFonts w:cs="Tahoma" w:ascii="Tahoma" w:hAnsi="Tahoma"/>
        </w:rPr>
        <w:t>я;´</w: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32"/>
          <w:szCs w:val="32"/>
        </w:rPr>
        <w:t>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  ду́хи  пра́ведных  сконча́вшихся  /  ду́ши  ра́б                             Твои́х  Спа́се  упоко́й,  //  сохраня́я  и́х  во  блаже́нней  жи́зни,                  я́же  у  Тебе́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ва  и  ныне,  глас  то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ще́  неугаси́мая,  /  престо́ле  пра́ведный,  /                           Пречи́стая  Влады́чице,  //  моли́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Октоих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В  суббот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Катавасия  мученичнаго  канона,  глас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у́к  си́льных  изнемо́же,  /  и  немощству́ющии                   препоя́сашася  си́лою: // сего́  ра́ди  утверди́ся  в  Го́споде  се́рдце мо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идо́х  во  глубины́  морски́я,  /  и  потопи́ла  мя́                           е́сть  бу́ря  мно́гих  грехо́в:  //  но  я́ко  Бо́г  из  глубины́                            возведи́  живо́т  мо́й,  Многоми́лостив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зба́вителю  все́х  Всеси́льне,  /  посреде́                                       пла́мене  благоче́ствовавшия,  /  снизше́д  ороси́л  еси́,  /                               и  научи́л  еси́  пе́ти:  //  вся́  дела́  благослови́те,  по́йте  Го́спод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Ева  у́бо  неду́гом  преслуша́ния  /  кля́тву  всели́ла  е́сть,  /                   Ты́  же  Де́во  Богоро́дице,  /  прозябе́нием  чревоноше́ния                 ми́рови  благослове́ние  процвела́  еси́:  //  те́м  Тя́  вси́  велич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4.  Ирмосы  воскресны,  канона  Богородицы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Триста́ты  кре́пкия,  /  Рожде́йся  от  Де́вы,  /                           безстра́стия  во  глубине́,  /  души́  трича́стное  потопи́,  молю́ся,  /              да  Тебе́,  я́ко  в  тимпа́не,  /  во  умерщвле́нии  телесе́  //                 побе́дное  воспою́  пе́ние.       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  высоты́  снизше́л  еси́  во́лею  на  зе́млю,  /                             превы́ше  вся́каго  нача́ла  /  и  смире́нное  возне́сл  еси́  /                           из  а́да  преиспо́дняго  /  естество́  челове́ческое,  //  не́сть                           бо  свя́т  па́че  Тебе́,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едя́й  в  Сла́ве  на  Престо́ле  Божества́,  /  во  о́блаце  ле́гце,  /  прии́де  Иису́с  Пребоже́ственный,  /  Нетле́нною  Дла́нию                                и  спасе́  зову́щия:  /  сла́ва,  Христе,  си́ле  Твое́й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5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Ны́не  воста́ну,  проро́чески  рече́  Бо́г,  /  ны́не  просла́влюся,  ны́не  вознесу́ся,  /  па́дшаго  прие́м  от  Де́вы  //  и  к  све́ту                у́мному  вознося́й  Моего́  Божества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иидо́х  во  глубины́  морски́я,  /  и  потопи́ла                                     мя́  е́сть  бу́ря  мно́гих  грехо́в,  /  но,  я́ко  Бо́г,  из                            глубины́  возведи́  живо́т  мо́й,  //  Многоми́лостив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Юноши  три́  в  Вавило́не,  /  веле́ние  мучи́телево                               на  бу́йство  прело́жше,  /  посреде́  пла́мене  вопия́ху:  //     благослове́н  еси́  Го́споди,  Бо́же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Изба́вителю  все́х,  Всеси́льне,  /  посреде́                              пла́мене  благоче́ствовавшия,  /  снизше́д,  ороси́л  еси́,  /                               и  научи́л  еси́  пе́ти:  //  вся́  дела́,  благослови́те,  по́йте  Го́спода.  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Песнь  9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окрове́нное  Бо́жие  неизрече́нное  /  в  Тебе́  соверша́ется  я́вственное  та́инство,  /  Де́во  Пречи́стая,  /  и́бо  Бог  из  Тебе́  воплоти́ся  за  милосе́рдие.  //  Те́мже  Тя  я́ко  Богоро́дицу  велича́ем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Октоих,  глас  4,  в  суббот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хвалитех,  глас  4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то́  не  ужаса́ется  зря́,  святи́и  му́ченицы,  /  по́двига                 до́браго,  и́мже  подвиза́стеся?  /  ка́ко  во  пло́ти  су́ще,               безпло́тнаго  врага́  победи́сте,  /  Христа́  испове́дающе,  /                           и  Кресто́м  вооружи́вшеся?  /  те́мже  досто́йно                                 яви́стеся  бесо́в  прогони́тели,  /  и  ва́рваров  победи́тели,  //  непреста́нно  моля́щеся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нгелом  соприча́стницы  бы́сте,  святи́и  му́ченицы,  /  на  суди́щи  Христа́  му́жески  пропове́давше:  /  вся́  бо  я́же  в  ми́ре  оста́висте  кра́сная  я́ко  не  су́ща,  /  ве́ру  же  я́ко  наде́жду  тве́рду  удержа́сте, /  те́мже  и  ле́сть  отгна́вше,  /  источа́ете  ве́рным                            исцеле́ний  дарова́ния,  //  непреста́нно  моля́щеся  спасти́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́ко  ва́шим  подвиго́м  не  удиви́мся,  святи́и  му́ченицы?  /                я́ко  те́лом  умира́ющим  обложе́ни,  /  безпло́тныя  враги́  победи́сте,  /  не  устраши́ша  ва́с  мучи́тельская  преще́ния,  /  ни  ужаси́ша                      ва́с  му́к  приложе́ния,  //  вои́стинну  досто́йно  от  Христа́  просла́висте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Честна́  сме́рть  святы́х  Твои́х  Го́споди,  /  мече́м  бо  и  огне́м,  /  и  душе́ю  сокруше́нною  пролия́ша  кро́вь  свою́,  /                               упова́ние  иму́ще  на  Тя́,  /  восприя́ти  трудо́в  мзду́:  //               претерпе́ша  бо  и  прия́ша  от  Тебе́  Спа́се,  ве́лию  ми́лость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 поко́ищи  Твое́м  Го́споди,  /  иде́же  вси́                                     святи́и  Твои́  почива́ют,  /  усо́пшия  рабы́  Твоя́  поко́й,  //                        я́ко  еди́н  сы́й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Октоих,  глас  4,  в  суббот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хвалитех,  глас  4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,  глас  то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де́  е́сть  ми́ра  пристра́стие?  /  где́  е́сть                            привре́менное  мечта́ние?  /  где́  е́сть  зла́то  и  сребро́?  /  где́  е́сть  рабо́в  мно́жество  и  молва́?  /  вся́  пра́х,  вся́  пе́пел,  вся́  се́нь!  /  но  прииди́те  возопии́м  Безсме́ртному  Царю́:  /  Го́споди,  ве́чных  Твои́х  бла́г  сподо́би  преста́вльшияся  от  на́с,  //  и  упоко́й  ты́я  в  нестаре́емом  блаже́нств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И  ны́не,  глас  то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Еди́на  Чи́стая  и  Пречи́стая  Де́во,  /  я́же  Бо́га                      безсе́менно  ро́ждшая,  //  моли́  спасти́ся  душа́м  на́шим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Октоих,  глас  4,  в  суббот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На  стиховне,  глас  4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ои́стинну  стра́шно  е́сть  та́инство  сме́ртное:  /  ка́ко                        душа́  от  те́ла  ну́ждею  разлуча́ется,  /  от  соста́в  и  сочета́ния  есте́ственнаго  соу́за  /  Боже́ственным  хоте́нием  разделя́ется?  /  те́мже  Тебе́  мо́лимся:  /  преста́вленыя  упоко́й  в                                  кро́ве  пра́ведных  Твои́х,  //  Жизнода́вче  Человеколю́б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тих:  Блаж</w:t>
      </w:r>
      <w:r>
        <w:rPr>
          <w:rFonts w:cs="Tahoma" w:ascii="Tahoma" w:hAnsi="Tahoma"/>
          <w:b/>
          <w:bCs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rFonts w:cs="Tahoma" w:ascii="Tahoma" w:hAnsi="Tahoma"/>
        </w:rPr>
        <w:instrText xml:space="preserve"> FILLIN "е;´"</w:instrTex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separate"/>
      </w:r>
      <w:r>
        <w:rPr>
          <w:sz w:val="32"/>
          <w:i/>
          <w:b/>
          <w:szCs w:val="32"/>
          <w:iCs/>
          <w:bCs/>
          <w:rFonts w:cs="Tahoma" w:ascii="Tahoma" w:hAnsi="Tahoma"/>
        </w:rPr>
        <w:t>е;´</w: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32"/>
          <w:szCs w:val="32"/>
        </w:rPr>
        <w:t>ни,  яже  избрал  //  и  приял  еси  Го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Со́н  явля́ется,  ве́рующим  в  Тя́  сме́рть,  /  Тебе́  положе́ну  во  гро́бе,  все́ми  владу́щему,  /  и  сме́ртную  держа́ву  разо́ршему,  /  и  упраздни́вшему  ея́  наси́лие  многоле́тное.  /  Те́мже  Ти́  мо́лимся:  /  преста́вленыя  учини́  в  ра́дости  святы́х  Твои́х,  //                                        и  в  пра́ведных  све́тлости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тих:  Ду</w:t>
      </w:r>
      <w:r>
        <w:rPr>
          <w:rFonts w:cs="Tahoma" w:ascii="Tahoma" w:hAnsi="Tahoma"/>
          <w:b/>
          <w:i/>
          <w:sz w:val="32"/>
          <w:szCs w:val="32"/>
        </w:rPr>
        <w:t>́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ши  их  /  во  благ</w:t>
      </w:r>
      <w:r>
        <w:rPr>
          <w:rFonts w:cs="Tahoma" w:ascii="Tahoma" w:hAnsi="Tahoma"/>
          <w:b/>
          <w:bCs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rFonts w:cs="Tahoma" w:ascii="Tahoma" w:hAnsi="Tahoma"/>
        </w:rPr>
        <w:instrText xml:space="preserve"> FILLIN "и;´"</w:instrTex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separate"/>
      </w:r>
      <w:r>
        <w:rPr>
          <w:sz w:val="32"/>
          <w:i/>
          <w:b/>
          <w:szCs w:val="32"/>
          <w:iCs/>
          <w:bCs/>
          <w:rFonts w:cs="Tahoma" w:ascii="Tahoma" w:hAnsi="Tahoma"/>
        </w:rPr>
        <w:t>и;´</w: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32"/>
          <w:szCs w:val="32"/>
        </w:rPr>
        <w:t>х  водвор</w:t>
      </w:r>
      <w:r>
        <w:rPr>
          <w:rFonts w:cs="Tahoma" w:ascii="Tahoma" w:hAnsi="Tahoma"/>
          <w:b/>
          <w:bCs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  <w:bCs/>
          <w:rFonts w:cs="Tahoma" w:ascii="Tahoma" w:hAnsi="Tahoma"/>
        </w:rPr>
        <w:instrText xml:space="preserve"> FILLIN "я;´"</w:instrTex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separate"/>
      </w:r>
      <w:r>
        <w:rPr>
          <w:sz w:val="32"/>
          <w:i/>
          <w:b/>
          <w:szCs w:val="32"/>
          <w:iCs/>
          <w:bCs/>
          <w:rFonts w:cs="Tahoma" w:ascii="Tahoma" w:hAnsi="Tahoma"/>
        </w:rPr>
        <w:t>я;´</w:t>
      </w:r>
      <w:r>
        <w:rPr>
          <w:sz w:val="32"/>
          <w:i/>
          <w:b/>
          <w:szCs w:val="3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32"/>
          <w:szCs w:val="32"/>
        </w:rPr>
        <w:t>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Ты́  пра́вда  же  и  освяще́ние  на́м  бы́л  еси́,  /                                       и  душа́м  избавле́ние:  /  Отцу́  бо  приве́л  еси́                           опра́вданы  и  изба́влены,  /  восприе́м  на́ше  до́лжное  запреще́ние.  /  И  ны́не  мо́лим  Тя́:  /  преста́вленыя  упоко́й  в  ра́дости                              и  све́тлости  святы́х  Твои́х,  //  Благода́телю  и  Человеколю́бче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ва  и  ныне,  глас  то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овесе́м  после́дующе  Богоглаго́ливых  проро́к,  /  Богоро́дицу    Тя́  Всенепоро́чная,  му́дрствуем:  /  Бо́га  бо  родила́                                еси́  воплоти́вшагося  недомы́сленно,  /  изба́вльшаго  на́с               плене́нных  согреше́нии.  /  Его́же  ны́не  моли́  Пречи́стая,  //  преста́вленыя  рабы́  Твоя́  Свои́м  просвети́ти  озаре́ни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1:00Z</dcterms:created>
  <dc:creator>www.textnakliros.ru</dc:creator>
  <dc:description/>
  <dc:language>en-US</dc:language>
  <cp:lastModifiedBy>a.kuznetsov@vladivostok.com</cp:lastModifiedBy>
  <dcterms:modified xsi:type="dcterms:W3CDTF">2013-01-28T01:11:00Z</dcterms:modified>
  <cp:revision>5</cp:revision>
  <dc:subject/>
  <dc:title>Богослужебные книги. Октоих.</dc:title>
</cp:coreProperties>
</file>