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неделю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Господи  воззва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зведи́  твои́  о́чи,  о  душе́  моя́!  /  И  на  Бо́жие  воззри́  смотре́ние  и  благоутро́бие,  /  ка́ко  Небеса́  преклони́в                               на  зе́млю  сни́де, / да  вознесе́т  тебе́  от  окая́нства  твои́х  страсте́й, /  и  поста́вит  тя́  на  ка́мени  ве́ры.  /  О  ди́вство  стра́шнаго  чудесе́!  //  Сла́ва  истоща́нию  Твоему́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и́ждь  твоя́  пребеззако́нная  дела́,  о  душе́  моя́!  /  И             почуди́ся,  ка́ко  тя́  земля́  но́сит?  /  Ка́ко  не  разсе́деся?  /  Ка́ко  ди́вии  зве́рие  не  снеда́ют  тебе́?  /  Ка́ко  же  и  Со́лнце  незаходи́мое  сия́ти  тебе́  не  преста́? / Воста́ни,  пока́йся,  и  возопи́й  ко Го́споду: //  согреши́х  Ти́  согреши́х,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му́ще  на  Тя́  упова́ние  Всеси́льне  Го́споди,  Тебе́  мо́лим,  /  вся́ких  бе́д,  страсте́й  же  и  мяте́жа  на́м  изба́витися:  /                           я́ко  да  жи́знь  на́шу  ми́рно  пре́йдем,  /  и  в  чистоте́                     пожи́вше  обря́щем  в  Де́нь  Су́дный,  //  благопреме́нна                              Тебе́  Влады́ку  и  Ми́лостив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неделю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блу́дный  сы́н  приидо́х  а́з  Ще́дре,  /  приими́                              мя  припа́дающаго,  я́ко  еди́наго  от  нае́мник  Твои́х  Бо́же  //                        и  поми́луй  мя́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тих: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впады́й  в  разбо́йники  и  уя́звлен:  /  та́ко  и  а́з                          впадо́х  от  мно́гих  грехо́в,  /  и  уя́звлена  ми́  е́сть  душа́.  /                           К  кому́  прибе́гну  пови́нный  а́з?  /  То́кмо  к  Тебе́                 благоутро́бному  душа́м  Врачу́:  //  изле́й  на  мя́  Бо́же,                        вели́кую  Твою́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ла́ва  Тебе́  Христе́  Бо́же,  /  апо́столов  похвало́,                                  и  му́чеников  весе́лие:  //  и́хже  про́поведь  Тро́ица  Единосу́щна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Еже  ра́дуйся,  Тебе́  зове́м  со  Ангелом,  Богоневе́сто,  /               Черто́г  и  Две́рь,  и  престо́л  о́гненный  нарица́юще  Тебе́,  //                           и  несеко́мую  Го́ру,  и  Купину́  неопали́мую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онедельник  на  утрени.  Ирмосы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спе́шествовавшему  Бо́гу  во  Еги́пте  Моисе́ови,  /                       извести́  Изра́иля,  Тому́  Еди́ному  пои́м,  //  я́ко  просла́ви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тверди́ся  се́рдце  мое́  в  Го́споде,  /  вознесе́ся  ро́г                              мо́й  в  Бо́зе  мое́м:  /  разшири́шася  на  враги́  моя́  уста́  моя́,  //  возвесели́хся  о  спасе́нии  Твое́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кры́ла  е́сть  Небеса́  Христе́  Бо́же,  смотре́нием  Твои́м,  /  доброде́тель  неизрече́нныя  му́дрости  Твоея́,  //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Утренююще,  Сло́ве,  в  сла́ву  Твою́  и  хвалу́,  /                    восхваля́ем  непреста́нно  о́браз  Креста́  Твоего́,  //  его́же                          да́л  еси́  на́м  ору́жие  в  по́мощь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о́на  из  чре́ва  а́дова  вопия́ше:  /  возведи́  от  тли́  живо́т  мо́й.  /  Мы́  же  Тебе́  вопие́м:  //  Всеси́льне  Спа́се,  поми́луй  на́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е́щь  горя́щую  ороси́л  еси́  Спа́се,  /  о́троки  спа́сл                            еси́  пою́щия  и  глаго́лющия:  //  благослове́н  еси́  во  ве́ки                  Го́споди  Бо́же,  оте́ц  на́ши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пещи́  о́троки  подража́юще,  /  Духо́вную  ро́су                     прие́мшии,  ве́рою  зове́м:  //  благослови́те  дела́  Госпо́дня  Го́спод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а́че  естества́  Ма́терь,  и  по  естеству́  Де́ву,  /  Еди́ну                           в  жена́х  благослове́нную  //  пе́сньми  ве́рнии  Богоро́дицу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онедельни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Яко  непло́дную  смоко́вницу,  /  не  посецы́                                        мене́  Спа́се,  гре́шнаго, / но  на  мно́гая  ле́та  пожда́ние  ми́  да́руй, /  напая́я  ду́шу  мою́  слеза́ми  покая́ния,  //  да  пло́д                             принесу́  Ти́  ми́лосты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Со́лнце  сы́й  пра́ведное,  /  просвети́  сердца́  пою́щих  Тя́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а́мять  святы́х  Твои́х  страстоте́рпец  пра́зднующе,  Тя́  пои́м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мири́  моли́твами  Богоро́дицы  жи́знь  на́шу,  вопию́щих  Ти́:  //  Ми́лостиве,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онедель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Господи  воззва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лады́ко  и  Бо́же  Всеще́дрый,  /  и́миже  ве́си  судьба́ми,  /             да́ждь  ми́  в  се́рдце  Тво́й  стра́х  име́ти,  /  да́ждь  ми́                     гнуша́тися  дея́ний  лука́ваго,  /  да́ждь  ми́  люби́ти  Тя́                                от  всея́  души́  моея́,  /  и  твори́ти  во́лю  Твою́  спаси́тельную.  /                 Ты́  бо  еси́  Бо́г  на́ш,  реки́й:  //  проси́те,  и  прии́мет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Бы́х  у́бо  бесо́м  сме́х,  /  челове́ком  же  уничиже́ние,  /  пра́ведным  рыда́ние,  и  Ангелом  пла́ч,  /  скве́рна  возду́ху,                          и  земли́  и  вода́м:  /  те́ло  бо  окаля́х,  /  ду́шу  и  у́м  оскверни́х  безчи́сленными  дея́ньми, / и  вра́г  Бо́жий  бы́х. / Увы́  мне́  Го́споди! //  Согреши́х  Ти́,  согреши́х,  прости́  м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олю́ся  Ти́,  о  мне́  непло́днем  долготерпи́  Влады́ко:  /  и                       не  посецы́  мене́  я́ко  непло́дное  дре́во  посече́нием  сме́ртным,  /              во  о́гнь  отсыла́я,  /  но  плодоно́сна  мя́  сотвори́ти  умоле́н  бу́ди,  /  вре́мя  покая́ния  ми́  дая́  я́ко  Человеколю́бец:  //  я́ко  да  отмы́ю  Спа́се  мо́й  Христе́,  моя́  мно́ги  грехи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онедель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блу́дный  сы́н  приидо́х  а́з  Ще́дре,  /                                       приими́  мя  припа́дающаго, / я́ко  еди́наго  от  нае́мник  Твои́х Бо́же, //  и  поми́луй  мя́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тих: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впады́й  в  разбо́йники  и  уя́звлен,  /  та́ко  и  а́з                        впадо́х  от  мно́гих  грехо́в,  /  и  уя́звлена  ми́  е́сть  душа́:  /                         к  кому́  прибе́гну  пови́нный  а́з,  /  то́кмо  к  Тебе́                 благоутро́бному  душа́м  Врачу́?  //  Изле́й  на  мя́  Бо́же,                    вели́кую  Твою́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яти́и  му́ченицы  и́же  до́бре  страда́вше  и  венча́вшеся,  /  моли́теся  ко  Го́споду,  //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а́дуйся  Со́лнца  о́блаче  мы́сленнаго  и                            неизрече́ннаго  Влады́чице:  /  ра́дуйся  всесве́тлая  Свеще́:  /           ра́дуйся  Све́щниче  всезлаты́й:  /  Тобо́ю  Пресвята́я,  Ева              изба́вися  от  кля́твы.  /  Но  я́ко  иму́щи  дерзнове́ние  ко  благопреме́нному  Сы́ну  Твоему́  и  Бо́гу,  /                                     Ма́тернею  Твое́ю  моли́твою,  //  не  оскуде́й  моли́тися  Пречи́ста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о  вторник  на  утрени.  Ирмосы,  глас  7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окруши́вшему  бра́ни  мы́шцею  Свое́ю,  /  и  вса́дники                триста́ты  погрузи́вшему,  /  пои́м  Ему́,  я́ко  Изба́вителю                      на́шему  Бо́гу,  //  я́ко  просла́вис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беса́  утверди́вый  сло́вом,  /  и  земно́е  основа́ние               укрепи́вый  на  вода́х  мно́гих,  //  утверди́  мо́й  у́м,                                      в  во́лю  Твою́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лотско́е  прише́ствие  Твое́  Христе́,  /  уверя́я                             проро́к  Авваку́м  взыва́ше:  //  сла́ва  си́ле  Твое́й  Го́спод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азгна́вый  но́щь  стра́стную,  /  возсия́й  ми́  Све́т  у́мный,  /  началоро́дную  тьму́  отгна́в  бе́здны,  /  и  первозда́нный                         све́т  возсия́вый  ми́ру,  //  Соде́телю  все́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  глубину́  грехо́вную  впа́дся  Бла́же,  /  я́ко  Ио́на                                от  ки́та  вопию́  Ти:  /  возведи́  от  тли́  живо́т  мо́й,  //                            и  спаси́  мя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у́щим  в  пещи́  отроко́м  Твои́м  Спасе́,  /  не  прикосну́ся,               ниже́  стужи́  о́гнь.  /  Тогда́  трие́  я́ко  еди́неми  усты́  поя́ху,  /                  и  благословля́ху  глаго́люще:  //  благослове́н  еси́  Бо́же  оте́ц  на́ши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нгельми  немо́лчно  в  Вы́шних  сла́вимаго  Бо́га,  /  Небеса́  Небе́с,  земля́  и  го́ры  и  хо́лми,  и  глубина́,  /  и  ве́сь  ро́д  челове́ческий,  //  пе́сньми  Того́  я́ко  Созда́теля  и  Изба́вителя  благослови́т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Безсе́меннаго  рождества́  зача́тие  кто́  ска́жет  от  челове́к?  /  Нетле́ннаго  рождества́  рожде́нию  кто́  не                                           почуди́тся  от  земноро́дных?  //  Те́м  Тя́  племена́                                земна́я  Богоро́дице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о  вторни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Яко  непло́дную  смоко́вницу  не  посецы́  мене́  Спа́се,  гре́шнаго: /  но  на  мно́га  ле́та  проще́ние  ми́  да́руй,  /  напая́я  ду́шу                        мою́  слеза́ми  покая́ния,  //  да  пло́д  принесу́  Ти  ми́лосты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Со́лнце  сы́й  пра́ведное,  /  просвети́  сердца́  пою́щих  Тя́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среде́  суди́ща  законопресту́пных  /  ра́дующеся                         вопия́ху  страстоно́сцы  Твои́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е́т  Христе́  прозя́бл  еси́  от  Де́вы,  /  и  просвети́л                                еси́  ро́д  челове́ческий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о  втор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Господи  воззва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ре́во  изгна́  мя  дре́вле  из  рая́,  /  ны́не  же                                       дре́во  к  раю́  возведе́,  //  Тебе́  распе́ншуся  Христ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Чу́до  стра́шно,  созда́нию  ка́ко  Созда́тель  предстоя́,  /  осужда́емь  е́сть,  и  распина́емь,  //  на  спасе́ние  челове́ков!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́сте  Христо́в,  Ангел  святы́х  чу́до,  /  диа́волу  же                                и  бесо́м  вели́кая  я́зва,  //  спаса́й  рабы́  тво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о  втор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  ктому́  возбраня́еми  есмы́  дре́ва  живо́тнаго,  /                       упова́ние  иму́ще  Крест  Тво́й,  //  Го́споди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тих: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ве́шен  бы́в  на  дре́ве  Безсме́ртне,  /  разруши́л                                  еси́  се́ти  диа́воли,  //  Го́споди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ради́вше  о  все́х  земны́х  святи́и  му́ченицы,  /  и  на                суди́щи  Христа́  му́жески  пропове́давше,  /  возме́здия  о                         му́ках  от  Него́  прия́сте:  /  но  я́ко  иму́ще  дерзнове́ние,  /                    Того́  умоли́те,  я́ко  Всеси́льнаго  Бо́га,  //  ду́ши  на́ша                         спасти́,  притека́ющих  к  ва́м,  мо́лим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оего́  Сы́на  на  дре́ве  ви́дящи  дре́вле,  //  се́рдце  Твое́  ору́жием  печа́ли  уязвля́ше  Пречи́ста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  В  среду  на  утрени.  Ирмосы,  глас  7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а́нием  Твои́м  на  земны́й  о́браз  преложи́ся,  /  пре́жде  удоборазлива́емое  водно́е  естество́  Го́споди:  /  те́мже  немо́кренно  пешеше́ствовав  Изра́иль,  //  пое́т  Тебе́  пе́снь  побе́дную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нача́ле  Небеса́,  всеси́льным  сло́вом  Твои́м  утвержде́й  Го́споди  Спа́се, / и  вседе́тельным  и  Бо́жиим  Ду́хом,  всю́  си́лу  и́х: //  на  недви́жимем  мя́  ка́мени  испове́дания  Твоего́  утверди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тча  не́дра  не  оста́вль,  /  и  соше́д  на  зе́млю  Христе́  Бо́же,  /  та́йну  услы́шах  смотре́ния  Твоего́,  //  и  просла́вих  Тя́                          Еди́не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о́споди  Бо́же  мо́й,  /  от  но́щи  у́треневав,  Тебе́  молю́ся:  /  пода́ждь  ми́  оставле́ние  прегреше́ний  мои́х:  /  и  к                              све́ту  Твои́х  повеле́ний  //  пути́  моя́  напра́ви,  молю́с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ла́вающаго  в  молве́  жите́йских  попече́ний,  /  с  корабле́м  потопля́ема  грехи́,  /  и  душетле́нному  зве́рю  примета́ема,  /  я́ко  Ио́на  Христе́  вопию́  Ти:  //  из  смертоно́сныя  глубины́  возведи́  м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е́щь  о́троцы  огнепа́льну  дре́вле  росоточа́щу  показа́ша,  /  Еди́наго  Бо́га  воспева́юще,  и  глаго́люще:  //  превозноси́мый              отце́в  Бо́г  и  препросла́влен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опа́льная  огню́  в  Сина́и  прича́щшаяся  купина́  /  Бо́га                 яви́  медленоязы́чному  и  гугни́вому  Моисе́ови,  /  и  о́троки          ре́вность  Бо́жия  /  три́  непребори́мыя  во  огни́  певцы́  показа́:  /  вся́  дела́  Госпо́дня  Го́спода  по́йте,  //  и  превозноси́те  во  вся́  ве́к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а́ти  Бо́жия  и  Де́ва,  /  ро́ждшая  и  де́вствующая  па́ки,  /                 не  естества́  де́ло,  но  Бо́жия  снизхожде́ния:  /  те́м  я́ко                      Еди́ну  Бо́жиих  чуде́с  сподо́бльшуюся,  //  Тя́  при́сно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среду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лады́ка  сы́й  Человеколю́бче  Жизнода́вче,  /  искупи́л  еси́  Кресто́м  Твои́м  вселе́нную,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Кресте́  пригвозди́ся  Лоза́  и́стинная,  /  и  обыма́ша                  язы́цы  ра́й  с  разбо́йником:  /  сия́  сла́ва  церко́вная,  /                            сие́  бога́тство  Ца́рствия.  //  Пострада́вый  на́с  ра́ди,                         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вети́ла  яви́шася  вселе́нней  /  всехва́льнии                     страстоте́рпцы  Христо́вы,  вопию́ще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дре́ве  пригвожде́на  Тя́  во́лею,  /  я́ко                          Всенепоро́чная  узре́  пла́чущи  //  поя́ше  держа́ву  Твою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среду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Господи  воззва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Богоразу́мия  сла́внии  апо́столи  /  ра́лом                               возде́лавше  зе́млю  всю́,  //  ве́рных  мно́жество  возрасти́ст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трасте́й  мои́х  разруши́те  зи́му,  /  и  тишину́  ми                     возсия́йте,  чи́стаго  проли́тия,  //  блаже́ннии  апо́стол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ученицы́  Сло́ва,  /  от  несмы́сльства                                   приведо́сте  к  ра́зуму  Бо́жию  //  язы́ков  собо́ры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среду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и  сла́внии,  /  столпи́  церко́внии,  /                                      и́стины  пропове́дницы,  /  свети́ла  су́ще  све́тлая,  /  вы́  огне́м  духо́вным  вся́ку  пре́лесть  попали́сте,  /  челове́ческий                              ро́д  ве́рою  просвети́сте.  /  Те́мже  мо́лим  вы́:  /  моли́те                         Спа́са  и  Бо́га  на́шего,  //  умири́ти  ми́р,  и  спасти́  ду́ши  на́ш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тих: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и  Христо́вы,  /  де́латели  Спа́совы,  /  Крест  у́бо                я́коже  ра́ло  на  ра́мех  нося́ще,  /  оляде́вшую  зе́млю                    и́дольскою  пре́лестию  очи́стивше,  /  и  ве́ры  сло́во  все́ясте:  /    досто́йно  почита́еми  есте́  //  святи́и  Христо́вы  апо́стол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сехва́льнии  му́ченицы,  /  овча́та  духо́вная,  /                    всесожже́ния  слове́сная,  /  же́ртвы  прия́тны,  благоуго́дны  Бо́гови,  /  ва́с  ни  земля́  сокры́,  но  Не́бо  прия́т.  /  Вы́,                               Ангелом  соприча́стницы  бы́сте.  /  С  ни́миже  моли́те,  мо́лим  вы́,  /    Спа́са  и  Бо́га  на́шего,  //  умири́ти  ми́р,  и  спасти́  ду́ши  на́ш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ди́ну  по  рождестве́  Пречи́стую  Де́ву  воспои́м,  /  я́ко                 Ма́терь  Бо́га  Сло́ва,  глаго́люще:  //  сла́ва  Тебе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  В  четверток  на  утрени.  Ирмосы, песнь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а́нием  Твои́м  на  земны́й  о́браз  преложи́ся,  /  пре́жде  удоборазлива́емое  водно́е  естество́  Го́споди:  /  те́мже  немо́кренно  пешеше́ствовав  Изра́иль,  //  пое́т  Тебе́  пе́снь  побе́дную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нача́ле  Небеса́,  всеси́льным  сло́вом  Твои́м  утвержде́й  Го́споди  Спа́се, / и  вседе́тельным  и  Бо́жиим  Ду́хом,  всю́  си́лу  и́х: //  на  недви́жимем  мя́  ка́мени  испове́дания  Твоего́  утверди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тча  не́дра  не  оста́вль,  /  и  соше́д  на  зе́млю  Христе́  Бо́же,  /  та́йну  услы́шах  смотре́ния  Твоего́,  //  и  просла́вих                                  Тя́  Еди́не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о́споди  Бо́же  мо́й,  /  от  но́щи  у́треневав,  Тебе́  молю́ся:  /  пода́ждь  ми́  оставле́ние  прегреше́ний  мои́х:  /  и  к                              све́ту  Твои́х  повеле́ний  //  пути́  моя́  напра́ви,  молю́с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ла́вающаго  в  молве́  жите́йских  попече́ний,  /  с                     корабле́м  потопля́ема  грехи́, / и  душетле́нному  зве́рю  примета́ема, /  я́ко  Ио́на  Христе́  вопию́  Ти: // из смертоно́сныя глубины́ возведи́ м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е́щь  о́троцы  огнепа́льну  дре́вле  росоточа́щу  показа́ша,  /  Еди́наго  Бо́га  воспева́юще,  и  глаго́люще:  //  превозноси́мый               отце́в  Бо́г  и  препросла́влен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опа́льная  огню́  в  Сина́и  прича́щшаяся  купина́  /  Бо́га                   яви́  медленоязы́чному  и  гугни́вому  Моисе́ови,  /  и  о́троки             ре́вность  Бо́жия  /  три́  непребори́мыя  во  огни́  певцы́  показа́:  /    вся́  дела́  Госпо́дня  Го́спода  по́йте,  //  и  превозноси́те  во  вся́  ве́к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тле́ния  искуше́нием  ро́ждшая,  /  и  Всехитрецу́                           Сло́ву  пло́ть  взаимода́вшая,  /  Ма́ти  Неискусому́жная                           Де́во  Богоро́дице:  /  прия́телище  Нестерпи́маго,  /  село́  Невмести́маго  Зижди́теля  Твоего́,  //  Тя́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четверто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и  сла́внии,  /  столпи́  Церко́внии,  /                                      и́стины  пропове́дницы,  /  свети́ла  су́ще  све́тлая,  /  вы́                        огне́м  духо́вным  вся́ку  пре́лесть  попали́сте,  /                               челове́ческий  же  ро́д  просвети́сте.  /  Те́мже  мо́лим  вы́:  /  моли́те  Спа́са  и  Бо́га  на́шего,  //  умири́ти  ми́р,  и  спасти́  ду́ши  на́ш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и  Христо́вы,  /  де́латели  Спа́совы,  /  Крест  бо  я́ко               ра́ло  на  ра́мех  нося́ще,  /  оляде́вшую  зе́млю  от                           и́дольския  ле́сти  очи́стивше,  /  и  ве́ры  сло́во  все́ясте:  /                вои́стинну  досто́йно  нарица́етеся  святи́и  //  Христо́вы  апо́стол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Еди́но  ды́шуще,  /  и  на  еди́но  взира́юще                        страстоте́рпцы  му́ченицы,  /  еди́н  пу́ть  живота́  обре́тше,  /  е́же  за  Христа́  сме́рть  ревну́юще  дру́г  дру́га  кончи́не:  /  оле  чудесе́!  /  я́ко  сокро́вища  му́ки  предвосхища́юще,  /  дру́г  ко  дру́гу  глаго́лаху:  /  я́ко  а́ще  не  ны́не  у́мрем,  у́мрем  же  вся́ко,  /  и  бытию́                  до́лжная  послу́жим:  /  сотвори́м  ну́жду  любоче́стием,  /                        о́бщее  свое́  да  вмени́м,  /  сме́ртию  живо́т  ку́пим.  //                       Моли́твами  и́х,  Бо́же,  поми́луй  на́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оди́лся  еси́  от  Де́вы  несказа́нно  Христе́,  /  и  просвети́л  еси́  су́щия  во  тьме́,  вопию́щия:  //  Го́споди  сла́ва  Тебе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четверто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Господи  воззва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а  челове́ка  Бо́га  соде́лаеши,  /  челове́к  бы́л  еси́                 Преблаги́й  Христе́,  и  распя́лся  еси́:  //  сла́ва  си́ле  Твое́й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гда́  на  Крест  Тя́  Иису́се,  /  со́нм  евре́йский  осуди́,  //                  земля́  тряса́шеся,  и  со́лнца  све́т  скрыва́ше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е́рнием  Тя́  Безсме́ртне,  /  венча́  собо́р  беззако́нный,  //  пре́лести  те́рние  из  ко́рене  секу́ща,  Царю́  Святы́й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четверг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  ктому́  возбраня́еми  есмы́  дре́ва  живо́тнаго,  /                     упова́ние  иму́ще  Крест  Тво́й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тих: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ве́шен  бы́в  Безсме́ртне  на  дре́ве,  /  сокруши́л                                еси́  вся́  се́ти  диа́воли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ла́ва  Тебе́  Христе́  Бо́же,  /  апо́столов  похвала́,                                    и  му́чеников  весе́лие:  //  и́хже  про́поведь  Тро́ица  Единосу́щна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дре́ве  пригвожде́нна  Тя́  во́лею,  /  Всенепоро́чная,                        я́ко  ви́де,  пла́чущи  //  поя́ше  держа́ву  Твою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яток  на  утрени.  Ирмосы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стря́сшему  Бо́гу  фарао́на  в  мо́ри  Чермне́м,  /                              пе́снь  побе́дную  пои́м,  //  я́ко  просла́вис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тверди́ся  ве́рою  Христо́ва  Це́рковь,  /  и́бо  непреста́нно  пе́сньми  вопие́т  пою́щи:  //  Свя́т  еси́  Го́споди,  и  Тя́  пое́т  ду́х  мо́й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слы́шах  слу́х  Тво́й,  и  убоя́хся:  /  разуме́х  дела́  Твоя́,  //                    и  ужасо́хся  Го́спод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тренюет  ду́х  мо́й  к  Тебе́,  Бо́же:  /  зане́  Све́т  еси́,  /  и  Твоя́  повеле́ния  бы́ша  исцеле́ния  рабо́м  Твои́м,  //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о́на  из  чре́ва  а́дова  вопия́ше:  /  возведи́  от  тли́  живо́т  мо́й.  /  Мы́  же  Тебе́  вопие́м:  //  Всеси́льне  Спа́се,  поми́луй  на́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е́щь  о́троцы  огнепа́льну  /  дре́вле  росоточа́щу  показа́ша,  /  Еди́наго  Бо́га  воспева́юще,  и  глаго́люще:  //  Превозноси́мый  отце́в  Бо́г,  и  Препросла́влен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ди́наго  Безнача́льнаго  Царя́  сла́вы,  /  Его́же  благословя́т  Небе́сныя  Си́лы,  /  и  трепе́щут  чи́ни  Ангельстии,  /                             по́йте  свяще́нницы,  //  лю́дие  превозноси́те  его́  во  ве́к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сепе́тая  Небе́с  превы́шшая,  /  Безнача́льное  Сло́во                 безсе́менно  заче́ншая, / и  воплоще́ннаго  Бо́га ро́ждшая челове́ком: //  те́м  Тя́  вси́  велича́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ято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лады́ко  сы́й  Человеколю́бче  Жизнода́вче,  /  искупи́л  еси́  Кресто́м  Твои́м  вселе́нную,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Кресте́  пригвозди́ся  Лоза́  и́стинная,  /  обыма́ша                          язы́цы  ра́й  с  разбо́йником:  /  сия́  сла́ва  Церко́вная,  /                           сие́  бога́тство  Ца́рствия.  //  Пострада́вый  на́с  ра́ди,                        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а́мять  святы́х  Твои́х  страстоте́рпец  пра́зднующе,  /                         Тебе́  пое́м  Христе́,  вопию́ще,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оего́  Сы́на  на  дре́ве  ви́дящи  дре́вле,  /                                    се́рдце  Свое́  ору́жием  печа́ли  //  уязвля́ше  Пречи́ста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ято́к  ве́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Го́споди  воззва́х,  стихи́ры  му́чеником,  святи́телем,  и  преподо́бным.  Гла́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у́ченицы  тьму́  безбо́жия  прогна́ша,  /                                              все́м  показа́вше  челове́ком  //  Богоразу́мия  све́т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че́нии  правосла́вными,  /  Боже́ственными  заря́ми  /                       осия́сте  Госпо́дню  Це́рковь,  //  па́стырие  всему́дри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Бесо́в  сокруши́сте  се́ти,  /  водворя́еми  в                                    пусты́нях  непрохо́дных  при́сно,  //  отцы́  преподо́бни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Ины  стихи́ры  му́чеником,  гла́с  то́йж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па́се,  не  постыди́  мене́, / егда́  прии́деши  суди́ти  ми́ру всему́, //  сту́дная  дела́  сотво́ршаг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ла́ва  тебе́  Христе́  Бо́же,  апо́столов  похвало́:  /                                   и  му́чеников  весе́лие:  //  и́хже  про́поведь,  Тро́ица  Единосу́щна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яти́и  му́ченицы,  /  и́же  до́бре  страда́вше,  и  венча́вшеся,  /  моли́теся  ко  Го́споду,  //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тих:</w:t>
      </w:r>
      <w:r>
        <w:rPr>
          <w:rFonts w:cs="Tahoma" w:ascii="Tahoma" w:hAnsi="Tahoma"/>
          <w:bCs/>
          <w:i/>
          <w:iCs/>
          <w:sz w:val="28"/>
          <w:szCs w:val="28"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ято́к  ве́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Го́споди  воззва́х.  Гла́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Сла́ва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а́ти  у́бо  позна́лася  еси́,  /  па́че  естества́  Богоро́дице,  /  пребыла́  же  еси́  Де́ва,  /  па́че  сло́ва  и  ра́зума,  /  и  чудесе́  рождества́  Твоего́  сказа́ти  язы́к  не  мо́жет.  /  Пресла́вну                          бо  су́щу  зача́тию  Чи́стая,  /  непости́жен  е́сть  о́браз  рожде́ния:  /  иде́же  бо  хо́щет  Бо́г,  побежда́ется  естества́  чи́н.  /  Те́мже  Тя́  вси́  Ма́терь  Бо́жию  ве́дуще,  /  мо́лим  Ти  ся  приле́жно:  //                          моли́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ято́к  ве́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́вне  стихи́ры  му́ченичны,  гла́с  7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ради́вше  о  все́х  земны́х,  святи́и  му́ченицы,  /  и  на  суди́щи  Христа́  му́жески  пропове́давше, / воздая́ние  му́к  от  Него́  прия́сте: /  но  я́ко  иму́ще  дерзнове́ние,  /  Того́  умоли́те  я́ко  Бо́га  Всеси́льна,  /  ду́ши  на́ша  спасти́,  //  прибега́ющия  к  ва́м,  мо́лим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сехва́льнии  му́ченицы,  /  овча́та  духо́вная,                          всесожже́ния  слове́сная,  /  же́ртва  прия́тна  благоуго́дна  Бо́гу,  /    ва́с  ни  земля́  потаи́ла  е́сть,  но  Не́бо  прия́т  вы́,  /                            Ангелом  соприча́стницы  бы́сте.  /  С  ни́миже  моли́те,  мо́лим  вы́,  /  Спа́са  и  Бо́га  на́шего,  //  умири́ти  ми́р,  и  спасти́  ду́ши  на́ш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28"/>
        </w:rPr>
      </w:pPr>
      <w:r>
        <w:rPr>
          <w:rFonts w:cs="Tahoma" w:ascii="Tahoma" w:hAnsi="Tahoma"/>
          <w:b/>
          <w:bCs/>
          <w:i/>
          <w:iCs/>
          <w:sz w:val="32"/>
          <w:szCs w:val="28"/>
        </w:rPr>
        <w:t>Сти́х:  Блаже́ни,  я́же  избра́л  /  и  прия́л  еси́  Го́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  о́бразу  Твоему́  и  по  подо́бию  созда́вый  Го́споди,  /               испе́рва  челове́ка,  /  и  в  раи́  поста́вил  еси́                                      владе́ти  Твои́ми  творе́нии:  /  за́вистию  же  диа́волею  прельще́н  бы́в,  я́ди  причасти́ся.  /  За́поведей  Твои́х  престу́пник  бы́в.  /    Те́мже  па́ки  в  зе́млю,  от  нея́же  взя́т  бы́сть,  /                                     осуди́  его́  возврати́тися  Го́споди,  //  и  испроси́ти  поко́й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28"/>
        </w:rPr>
      </w:pPr>
      <w:r>
        <w:rPr>
          <w:rFonts w:cs="Tahoma" w:ascii="Tahoma" w:hAnsi="Tahoma"/>
          <w:b/>
          <w:bCs/>
          <w:i/>
          <w:iCs/>
          <w:sz w:val="32"/>
          <w:szCs w:val="28"/>
        </w:rPr>
        <w:t>Сти́х:  Ду́ши  и́х  /  во  благи́х  водворя́т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поко́й  Спа́се  на́ш,  Жизнода́вче,  /  я́же  преста́вил  еси́  бра́тию  на́шу  от  вре́менных,  зову́щия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Сла́ва,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же  Еди́на  Невмести́маго  прие́мши,  /  и  ро́ждши                              Бо́га  Сло́ва  воплоще́нна,  //  моли́  спасти́ся  душа́м  на́шим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суббо́ту  у́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Катава́сия  му́ченичного  кано́на,  гла́с  7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</w:rPr>
        <w:t>Пе́снь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беса́  утверди́вый  сло́вом,  /  и  земно́е  основа́ние                 укрепи́вый  на  вода́х  мно́гих,  //  утверди́  мо́й  у́м                                        в  во́лю  Твою́,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</w:rPr>
        <w:t>Пе́снь  6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о́на  из  чре́ва  а́дова  вопия́ше:  /  возведи́  от  тли́  живо́т  мо́й.  /  Мы́  же  Тебе́  вопие́м:  //  Всеси́льне  Спа́се,  поми́луй  на́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</w:rPr>
        <w:t>Пе́снь  8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пещи́  о́троки  подража́юще,  /  духо́вную  ро́су                      прие́мшии,  ве́рою  зове́м:  //  благослови́те  дела́  Госпо́дня  Го́спод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</w:rPr>
        <w:t>Пе́снь  9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а́че  естества́  Ма́терь,  /  и  по  естеству́  Де́ву,  /                                 Еди́ну  в  жена́х  Благослове́нную,  //  пе́сньми                                        ве́рнии  Богоро́дицу  велича́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7.  Ирмосы  воскресны,  канона  Богородицы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eastAsia="Tahoma" w:cs="Tahoma" w:ascii="Tahoma" w:hAnsi="Tahoma"/>
          <w:b/>
          <w:bCs/>
          <w:i/>
          <w:iCs/>
          <w:sz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а́нием  Твои́м  на  земны́й  о́браз  преложи́ся,  /                           пре́жде  удоборазлива́емое  водно́е  естество́  Го́споди:  /  те́мже  немо́кренно  пешеше́ствовав  Изра́иль, // пое́т  Тебе́  пе́снь  побе́дную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нача́ле  Небеса́,  всеси́льным  сло́вом  Твои́м  утвержде́й  Го́споди  Спа́се, / и  вседе́тельным  и  Бо́жиим  Ду́хом,  всю́  си́лу  и́х: //  на  недви́жимем  мя́  ка́мени  испове́дания  Твоего́  утверди́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тча  не́дра  не  оста́вль,  /  и  соше́д  на  зе́млю  Христе́  Бо́же,  /  та́йну  услы́шах  смотре́ния  Твоего́,  //  и  просла́вих                                   Тя́  Еди́не  Человеколю́бче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о́щь  не  светла́  неве́рным  Христе́,  /  ве́рным  же  просвеще́ние  в  сла́дости  слове́с  Твои́х:  /  сего́  ра́ди  к  Тебе́  у́тренюю,  //                      и  воспева́ю  Твое́  Божество́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ла́вающаго  в  молве́  жите́йских  попече́ний,  /  с                    корабле́м  потопля́ема  грехи́, / и  душетле́нному  зве́рю  примета́ема, /  я́ко  Ио́на  Христе́  вопию́  Ти: // из смертоно́сныя глубины́ возведи́ мя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е́щь  о́троцы  огнепа́льну  дре́вле  росоточа́щу  показа́ша,  /  Еди́наго  Бо́га  воспева́юще,  и  глаго́люще:  //  превозноси́мый                отце́в  Бо́г  и  препросла́влен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опа́льная  огню́  в  Сина́и  прича́щшаяся  купина́  /  Бо́га                   яви́  медленоязы́чному  и  гугни́вому  Моисе́ови,  /  и  о́троки              ре́вность  Бо́жия  /  три́  непребори́мыя  во  огни́  певцы́  показа́:  /       вся́  дела́  Госпо́дня  Го́спода  по́йте,  //  и  превозноси́те  во  вся́  ве́ки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а́ти  Бо́жия  и  Де́ва,  /  ро́ждшая  и  де́вствующая  па́ки,  /                  не  естества́  де́ло,  но  Бо́жия  снизхожде́ния:  /  те́м                               я́ко  Еди́ну  Бо́жиих  чуде́с  сподо́бльшуюся,  //  Тя́  при́сно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суббо́ту  у́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хвали́тех  стихи́ры  му́ченичны,  гла́с  7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а́мять  святы́х  Твои́х  страстоте́рпец  пра́зднующе,  /  Тебе́               пое́м,  Христе́,  вопию́ще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среде́  суди́ща  законопресту́пных,  /  ра́дующеся,                    вопия́ху,  Христе́,  страстоте́рпцы:  //  Го́споди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ди́но  ды́шуще,  /  и  ко  Еди́ному  взира́юще                     страстоте́рпцы  му́ченицы,  /  еди́н  пу́ть  живота́  обре́тше,  /  е́же  за  Христа́  сме́рть,  ревну́юще  дру́г  дру́га  кончи́не.  /  Оле  чудесе́,  /  я́ко  сокро́вища  му́ки  предвосхища́ху!  /  Дру́г  ко  дру́гу  глаго́лаху,  /  я́ко  а́ще  не  ны́не  у́мрем,  у́мрем  же  вся́ко,  /  и                                 бытию́  до́лжная  послу́жим,  /  сотвори́м  ну́жду  любоче́стием,  /    о́бщее  свое́  изво́ливше,  /  сме́ртию  живо́т  ку́пим:  //                      моли́твами  и́х,  Бо́же,  поми́луй  на́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32"/>
        </w:rPr>
        <w:t>Стих:</w:t>
      </w:r>
      <w:r>
        <w:rPr>
          <w:rFonts w:cs="Tahoma" w:ascii="Tahoma" w:hAnsi="Tahoma"/>
          <w:i/>
          <w:iCs/>
          <w:sz w:val="28"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  стране́  пра́ведных  Твои́х  Ми́лостиве,  /  ве́рою  к                       Тебе́  преста́вленныя  от  вре́менных,  //  учини́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Сла́ва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оли́  Де́во,  со  апо́столы  и  му́ченики,  /                                        обрести́  на  суде́  преста́вльшимся  //  ве́лию  ми́лость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7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В  суббо́ту  у́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́вне  стихи́ры  ме́ртвены,  гла́с  7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мерщвле́н  ви́ден  бы́л  еси́  на  Кресте́,  /  Еди́не  Безсме́ртне,  /   и  во  гро́бе,  я́ко  ме́ртв,  положе́н  бы́л  еси́,  /  умерщвле́ния                     и  тли́  сме́ртныя  челове́ки  избавля́я.  /  Но  я́ко  пучи́на             милосе́рдия  сы́й  неистощи́мая,  /  и  исто́чник  благосты́ни,  //                  ду́ши  Твои́х  ра́б,  от  на́с  преста́вленых,  упоко́й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Сти́х:  Блаже́ни,  я́же  избра́л  /  и  прия́л  еси́  Го́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тле́нною  Твое́ю  добро́тою,  /  и  сла́достию  красоты́                         и  Боже́ственнаго  Твоего́  све́та  луча́ми  просвеща́тися  сподо́би,  /               к  Тебе́  преста́вльшияся,  Бла́же,  /  в  невеще́ственнем                 светоли́тии  светоявле́ния  Твоего́,  /  со  Ангелы                     ликовству́ющия  о́крест  Тебе́  Влады́ки, // и  Царя́  Сла́вы,  и  Го́спод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Сти́х:  Ду́ши  и́х  /  во  благи́х  водворя́т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ко  неиждива́емое  име́я  даро́в  великоле́пие,  /  я́ко  сокро́вище  неоску́дное  бога́тыя  благосты́ни,  /  к  Тебе́  преста́вльшияся,  /  я́ко  Бо́г  всели́  в  страна́х  избра́нных  Твои́х,  /  на  ме́сте  ослабле́ния,  в  дому́  сла́вы  Твоея́,  /  в  пи́щи  ра́йстей,  в  де́вственнем  черто́зе,  //  я́ко  Милосе́рд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Сла́ва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Зако́на  исполне́ние  родила́  еси́, / Изба́вителя  пло́тию  бы́вшаго: /  не  бо  бы́сть  су́щим  пре́жде  в  зако́не  оправда́ние:  /  Христо́с  же  на́с  ра́ди  распя́тся  и  оправда́.  /  Яко  у́бо  иму́щая  дерзнове́ние,  /  я́ко  Ма́ти,  моли́  Сы́на  Твоего́  благоутро́бнаго,  //  ду́ши  упокои́ти  благоче́стно  от  на́с  преста́вленных  Всепе́та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6pt">
    <w:name w:val="Стиль Tahoma 16 pt полужирный курсив по центру Первая строка: ..."/>
    <w:basedOn w:val="Normal"/>
    <w:qFormat/>
    <w:pPr>
      <w:spacing w:lineRule="auto" w:line="288"/>
      <w:ind w:firstLine="567"/>
      <w:jc w:val="center"/>
    </w:pPr>
    <w:rPr>
      <w:rFonts w:ascii="Tahoma" w:hAnsi="Tahoma" w:cs="Tahoma"/>
      <w:b/>
      <w:bCs/>
      <w:i/>
      <w:i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1:00Z</dcterms:created>
  <dc:creator>www.textnakliros.ru</dc:creator>
  <dc:description/>
  <dc:language>en-US</dc:language>
  <cp:lastModifiedBy>a.kuznetsov@vladivostok.com</cp:lastModifiedBy>
  <dcterms:modified xsi:type="dcterms:W3CDTF">2012-11-11T16:06:00Z</dcterms:modified>
  <cp:revision>4</cp:revision>
  <dc:subject/>
  <dc:title>Богослужебные книги. Октоих.</dc:title>
</cp:coreProperties>
</file>