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. Сегодня я познакомлю вас с той работой, которая ведется у нас в детском саду по приобщению детей к духовно-нравственным ценностям, через знакомство с библейскими сюж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маленькие дети большие непоседы и удержать их внимание бывает нелегко. Но как быть нам, взрослым, если  уже с малого возраста мы хотим прививать им библейские зн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запоминают только небольшую часть из того, о чем им рассказывают: 20% того, что слышат; 50% того, что слышат и видят; 80% того, что слышат, видят и сами д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ети больше запоминают что-либо из рассказа, если он сопровождается  показом иллюстраций. Это  пробуждают интерес  детей, привлекают их внимание;  поддерживают внимание детей на протяжении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то сказал, что одна картина стоит тысячи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нас в группе есть ковер «Фиолетовый лес», миниковрографы;  мы решили использовать их, добавим  библейские персонажи из фетра.  Фетр способствует развитию  у детей мелкой моторики  рук и сенсорному восприятию, используется как в групповой, так  и  в индивидуальной работе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е событие (праздник или библейский сюжет)  могут быть воспроизведены в памяти при помощи персонажей; они помогают лучше понять изложенный материал; оживляют историю, делают обучение интересным и приятным. Действия с персонажами из фетра не только закрепляют  знания,  развивают внимание, память, но и активизируют речевое развитие при проигрывании  сю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у  с детьми мы начали со средней группы. Приведу несколько примеров работы с деть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храм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вайте  вместе с вами, построим храм, как строили его когда – то, строят и сейчас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обирают храм из детале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ачала давайте заложим основу храма – фундамент, 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крепит деталь фундамента храма),</w:t>
      </w:r>
      <w:r>
        <w:rPr>
          <w:rFonts w:cs="Times New Roman" w:ascii="Times New Roman" w:hAnsi="Times New Roman"/>
          <w:sz w:val="28"/>
          <w:szCs w:val="28"/>
        </w:rPr>
        <w:t xml:space="preserve"> затем построим стены 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крепит деталь стен храма, далее дети по очереди крепят окна, двери, купол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его не хватает в нашей постройке?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 нашем храме не хватает колоколов.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ерно, а где в храме находятся колокола?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 колокольне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Верно, на колокольне 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крепит колокольню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Звучит запись колокольного звон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оспитатель: - Посмотрите, какой красивый храм мы построили, что даже зазвучали колокол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слушают колокольный звон)</w:t>
      </w:r>
      <w:r>
        <w:rPr>
          <w:rFonts w:cs="Times New Roman" w:ascii="Times New Roman" w:hAnsi="Times New Roman"/>
          <w:sz w:val="28"/>
          <w:szCs w:val="28"/>
        </w:rPr>
        <w:br/>
        <w:t xml:space="preserve">- Вот также колокольный звон храма, и раньше  разносился по всей округе и созывал людей из соседних деревень. </w:t>
        <w:br/>
        <w:t xml:space="preserve">- А как вы думаете, зачем люди шли в храм? 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помолиться, поставить свечи, приложиться к иконам, причаст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Чтоб душой светлее быть – надо чаще в храм х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на нашей картинке не хватает полянки с цветами. Я предлагаю вам это исправить: возьмите по цветочку и разместите на полянке, называя доброе дело или поступок, который вы совершили, или хотите соверши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крепят цветы, и называют добродетели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какая красивая, разноцветная полянка у нас получилась! Вот так и наша жизнь расцветает от разных доброде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знакомили детей с днями творения мира (с помощью фигурок дети раскладывали и закрепляли дни творения),  Всемирный потоп (знакомили с Ноем и ковчегом), с житием  святы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еду при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: о преподобном  Сергии Радонежском. </w:t>
      </w: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трудностей перенес юный монах, но благодаря молитве и терпению он все преодолел. Оставшись жить один в лесу, к его жилищу часто приходили звери.</w:t>
        <w:br/>
        <w:t xml:space="preserve">- А какие звери приходили, (если дети забыли, загадываю им загадк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итрая плутовка,</w:t>
        <w:br/>
        <w:t>Рыжая головка,</w:t>
        <w:br/>
        <w:t>Хвост пушистый – краса!</w:t>
        <w:br/>
        <w:t>А зовут ее …..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рька узнаем мы с тобой </w:t>
        <w:br/>
        <w:t xml:space="preserve">По двум таким приметам: </w:t>
        <w:br/>
        <w:t xml:space="preserve">Он в шубке беленькой зимой, </w:t>
        <w:br/>
        <w:t xml:space="preserve">А в серой шубке - лето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за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жий маленький зверёк</w:t>
        <w:br/>
        <w:t>По деревьям прыг да скок.</w:t>
        <w:br/>
        <w:t>Он живёт не на земле,</w:t>
        <w:br/>
        <w:t xml:space="preserve">А на дереве в дупл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бел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то зимой холодной</w:t>
        <w:br/>
        <w:t>Ходит злой, голодный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лк).</w:t>
      </w:r>
      <w:r>
        <w:rPr>
          <w:rFonts w:cs="Times New Roman" w:ascii="Times New Roman" w:hAnsi="Times New Roman"/>
          <w:bCs/>
          <w:sz w:val="28"/>
          <w:szCs w:val="28"/>
        </w:rPr>
        <w:br/>
        <w:t>Кто позабыв тревоги,</w:t>
        <w:br/>
        <w:t xml:space="preserve">Спит своей берлоге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едве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животных приходило к святому, но чаще всех приходил к его жилищу медведь, а преп. Сергий кормил его прямо из рук. Любили святого и люди. Многие приходили к нему в храм, чтобы только посмотреть на него. Преп. Сергий  глубоко любил каждого человека.</w:t>
        <w:br/>
        <w:t xml:space="preserve">- Дети, скажите, пожалуйста, каким был Сергий по отношению к людям и животным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обрым, заботливым, внимательным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ы тоже должны учиться у преп. Сергия Радонежского быть добрыми, заботливыми, вним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знакомили детей с Великими и Двунадесятыми праздниками: Покр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, </w:t>
      </w:r>
      <w:r>
        <w:rPr>
          <w:rFonts w:cs="Times New Roman" w:ascii="Times New Roman" w:hAnsi="Times New Roman"/>
          <w:sz w:val="28"/>
          <w:szCs w:val="28"/>
        </w:rPr>
        <w:t>Вход Господень в Иерусалим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, </w:t>
      </w:r>
      <w:r>
        <w:rPr>
          <w:rFonts w:cs="Times New Roman" w:ascii="Times New Roman" w:hAnsi="Times New Roman"/>
          <w:sz w:val="28"/>
          <w:szCs w:val="28"/>
        </w:rPr>
        <w:t xml:space="preserve"> Пасха (</w:t>
      </w:r>
      <w:r>
        <w:rPr>
          <w:rFonts w:cs="Times New Roman" w:ascii="Times New Roman" w:hAnsi="Times New Roman"/>
          <w:i/>
          <w:sz w:val="28"/>
          <w:szCs w:val="28"/>
        </w:rPr>
        <w:t>слайд)</w:t>
      </w:r>
      <w:r>
        <w:rPr>
          <w:rFonts w:cs="Times New Roman" w:ascii="Times New Roman" w:hAnsi="Times New Roman"/>
          <w:sz w:val="28"/>
          <w:szCs w:val="28"/>
        </w:rPr>
        <w:t xml:space="preserve">, Троица </w:t>
      </w:r>
      <w:r>
        <w:rPr>
          <w:rFonts w:cs="Times New Roman" w:ascii="Times New Roman" w:hAnsi="Times New Roman"/>
          <w:i/>
          <w:sz w:val="28"/>
          <w:szCs w:val="28"/>
        </w:rPr>
        <w:t>(слайд),</w:t>
      </w:r>
      <w:r>
        <w:rPr>
          <w:rFonts w:cs="Times New Roman" w:ascii="Times New Roman" w:hAnsi="Times New Roman"/>
          <w:sz w:val="28"/>
          <w:szCs w:val="28"/>
        </w:rPr>
        <w:t xml:space="preserve"> Спасы </w:t>
      </w:r>
      <w:r>
        <w:rPr>
          <w:rFonts w:cs="Times New Roman" w:ascii="Times New Roman" w:hAnsi="Times New Roman"/>
          <w:i/>
          <w:sz w:val="28"/>
          <w:szCs w:val="28"/>
        </w:rPr>
        <w:t>(слайд),</w:t>
      </w:r>
      <w:r>
        <w:rPr>
          <w:rFonts w:cs="Times New Roman" w:ascii="Times New Roman" w:hAnsi="Times New Roman"/>
          <w:sz w:val="28"/>
          <w:szCs w:val="28"/>
        </w:rPr>
        <w:t xml:space="preserve"> Введение во храм Пресвятой Богородицы </w:t>
      </w:r>
      <w:r>
        <w:rPr>
          <w:rFonts w:cs="Times New Roman" w:ascii="Times New Roman" w:hAnsi="Times New Roman"/>
          <w:i/>
          <w:sz w:val="28"/>
          <w:szCs w:val="28"/>
        </w:rPr>
        <w:t>(слайд,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 двунадесятый праздник  Рождество, немного расскажу  как мы знакомили детей с эти празд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удивительное событие. О нем рассказывает и Священное Писание. Его стали изображать и на праздничных иконах, которые выносят в центр храма в день Христова Рождества. Давайте и мы с вами посмотрим на икону </w:t>
      </w:r>
      <w:r>
        <w:rPr>
          <w:rFonts w:cs="Times New Roman" w:ascii="Times New Roman" w:hAnsi="Times New Roman"/>
          <w:i/>
          <w:sz w:val="28"/>
          <w:szCs w:val="28"/>
        </w:rPr>
        <w:t>(слай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то изображен в центре этой ико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– Мать Иисуса Христа – Дева Мария. С какой затаенной нежностью смотрит Она на Своего Сына. А теперь скажите, кого еще изобразили иконописцы? Вы заметили, что даже коровка и маленький жеребенок с любовью смотрят на Младенца Христа, лежащего в яслях? Как будто они ждут от него чего-то неожид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ревья? Посмотрите, как интересно они написаны! Что бы вы сказали о них? Какие они? Совершенно верно. Деревца на иконе кудрявые, радостные. Земля и склоны золотистые, звонкие. Вся икона как бы пронизана золотым, сияющим светом, залита солнцем. Земля и небо, деревья и животные, ангелы и люди – все звенит, ликует на ик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? (Ответы детей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тому что родился не просто младенец, а Сын Божий, который пришел спасти людей от смерти, принес мир, любовь и надежду на жизнь ве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рассказываю и показываю с помощью фигурок  </w:t>
      </w:r>
      <w:r>
        <w:rPr>
          <w:rFonts w:cs="Times New Roman" w:ascii="Times New Roman" w:hAnsi="Times New Roman"/>
          <w:i/>
          <w:sz w:val="28"/>
          <w:szCs w:val="28"/>
        </w:rPr>
        <w:t>(слайд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вным-давно это было… У нас трещали зимние морозы, кружила метель, кругом, куда ни глянь, лежали пушистые сугробы. Искристый иней окутывал белые заснеженные деревья, пустынным холодом веяло от притихшей в январской стуже земли. А далеко, далеко от нашей родины, в жаркой Палестине, где никогда не бывает зимних холодов, тихой ночью родился Младенец Христо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рошлых занятиях мы узнали о Богородице, Деве Марии.  Как она родилась у бедных, но боголюбивых родителей Иокима и Анны как в три года её отдали на воспитание в храм, а когда она выросла трудолюбивой, воспитанной, красивой девушкой ей Архангел Гавриил, принёс благую весть о том, что у неё скоро родится Сын Божий Спаситель – Иисус Христ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ближалось время рождения Иисуса. А царь Ирод издал приказ, переписать всех жителей, царь хотел узнать, сколько в его царстве живёт людей, и каждому жителю надо было пройти перепись в его родном городе. Мария на ослике, Иосиф шел рядом,  отправились в город Вифлеем, чтобы записать свои имена.   Поздно вечером, родители Христа – Дева Мария и благочестивый старец Иосиф, добрались до Вифлеема. Все гостиницы уже были заняты, и в городе никто не пустил их на ночлег. Им пришлось разместиться за городом  в пещере (называемую вертепом), в которую во время непогоды пастухи загоняли свой с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десь, в пещере ночью Дева Мария и родила Спасителя Иисусу Христа. Она спеленала Своего Божественного Младенца и положила в ясли (это так называют кормушку для ско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отрите, дети, Иисус, Сын Божий, который царствует над всем миром, у которого в руках все богатства мира, выглядит беднее всех самых бедных детей. У вас, например, есть и тёплая комната и красивая мягкая постелька, а у дитя Иисуса ниче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то время неподалёку от пещеры находились пастухи со своими стадами. Им явился ангел – окружённый необыкновенным светом и возвестил о том, что родился Иисус – Христос. И с неба полились чудные звуки, и послышалось пение. Это ангелы пели, они приветствовали Младенца Иисуса. На поклонение родившемуся Спасителю приходили восточные мудрецы – волхвы, которые узнали о рождении Младенца по яркой звезде, которая зажглась когда, Иисус родился, звезда указала волхвам путь. Придя в Вифлеем, мудрецы поклонились Спасителю и принесли ему д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лой царь Ирод ждет волхвов-мудрецов у себя во дворце и тоже хочет узнать, где родился  Младенец. А зачем это е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Иосиф и Мария ушли в Египет, а мудрецы не вернулись к царю     Ироду. И никто-никто не сказал ему, где родился Христос. И мы тоже не скажем, да? (Ответы)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не скажем? (Ответы)  Правильно. Царь Ирод злой и недоброе задумал. Посмотрим, что там сейчас во дворц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род:</w:t>
      </w:r>
      <w:r>
        <w:rPr>
          <w:rFonts w:cs="Times New Roman" w:ascii="Times New Roman" w:hAnsi="Times New Roman"/>
          <w:sz w:val="28"/>
          <w:szCs w:val="28"/>
        </w:rPr>
        <w:t xml:space="preserve"> (гневно) Родился Царь! Что за напа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   </w:t>
      </w:r>
      <w:r>
        <w:rPr>
          <w:rFonts w:cs="Times New Roman" w:ascii="Times New Roman" w:hAnsi="Times New Roman"/>
          <w:sz w:val="28"/>
          <w:szCs w:val="28"/>
        </w:rPr>
        <w:t>Не отдам Ему свою я в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              </w:t>
      </w:r>
      <w:r>
        <w:rPr>
          <w:rFonts w:cs="Times New Roman" w:ascii="Times New Roman" w:hAnsi="Times New Roman"/>
          <w:sz w:val="28"/>
          <w:szCs w:val="28"/>
        </w:rPr>
        <w:t>Почему никто не сказал, где Младенца на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   </w:t>
      </w:r>
      <w:r>
        <w:rPr>
          <w:rFonts w:cs="Times New Roman" w:ascii="Times New Roman" w:hAnsi="Times New Roman"/>
          <w:sz w:val="28"/>
          <w:szCs w:val="28"/>
        </w:rPr>
        <w:t>А вдруг Он захочет во дворец мой при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sz w:val="28"/>
          <w:szCs w:val="28"/>
        </w:rPr>
        <w:t>Эй, мои воины, все в Вифле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sz w:val="28"/>
          <w:szCs w:val="28"/>
        </w:rPr>
        <w:t xml:space="preserve">Младенца ищите, приказываю вс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пый и злой царь Ирод, так и не нашел Младенца-Хр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, Иосиф и маленький Иисус спасе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олхвы-мудрецы вернулись в свои страны. А пастухи ходят по миру и рассказывают всем о Рождестве Хри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брадовались рождению Иисусу и с той поры каждый год 7 января празднуют Рождество Христово, дарят друг другу подарки и наряжают ёлку, а на макушке горит звезда, символизирует Вифлеемскую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сами потом рассказывают историю рождества и с персонажами из фетра (слайд), используя настольный театр (слайд, слай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едующую беседу можно рассказать детям сказку о елочке (слай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родился Иисус, не только люди, но и животные и все растения радовались рождению Иисусу. Счастливее других были три деревца, они росли ближе всех и им хорошо были видны и ясли и Младе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была пальма, маслина и скромная зелёная 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«Пойдём, поклонимся Младенцу и поднесём ему наши дары», – сказала пальма мас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зьмите и меня с собой» - прошептала ё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 какие дары сможешь принести ты – колючие иглы да липкую смолу?» спросила её пальма и мас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разговор услышал Ангел, и ему захотелось помочь скромной ёлочке. Склонилась пальма над Младенцем и подарила ему лучший лист из своей кроны «Пусть он навевает на Тебя прохладу в жаркий день», - сказала пальма. Маслина наклонила свои ветки, с них закапало душистое масло, и вся пещера наполнилась благоуханием. А ёлочка стояла  в стороне и грустила. Но Ангел сказал ей: «За твою скромность я разукрашу тебя лучше твоих сестёр». Ангел взял с неба звёзды и украсил елочку, и вся она засияла, заблестела огоньками. И когда Младенец проснулся, не благоухание в пещере, не роскошный веер пальмы привлекли Его внимание, а яркая сияющая ёлка. Он улыбнулся, и протянул к ней ручки, Ёлка не загордилась и своим сиянием старалась осветить своих подруг – пальму и мас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нгел сказал: «Ты доброе деревце. И за это каждый год будешь красоваться в сиянии огней, а маленькие дети будут, глядя на тебя, радоваться и веселиться.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тех пор люди на Рождество наряжают ёл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ам понравилась Рождественская история? А как звали маму Иисуса? А кто пришел с Марией в Вифлеем?  Кто же первый пришел посмотреть на Христа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пасту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Хотите узнать, какой сон приснился пастуху? Показали театр «Сон пасту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u w:val="none"/>
          </w:rPr>
          <w:t>Анна Лукс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br/>
        <w:t>Однажды Вифлеемскою весной</w:t>
        <w:br/>
        <w:t>Пастух овец привёл на водопой.</w:t>
        <w:br/>
        <w:t>А сам прилёг на травку отдохнуть -</w:t>
        <w:br/>
        <w:t>Ведь он проделал за день долгий путь.</w:t>
        <w:br/>
        <w:t>Уже к закату солнышко склонялось.</w:t>
        <w:br/>
        <w:t>Сомкнула веки пастуха усталость.</w:t>
        <w:br/>
        <w:t>А овцы, жажду утолив, легли</w:t>
        <w:br/>
        <w:t>И разговор негромкий завели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Овечка первая:</w:t>
        <w:br/>
      </w:r>
      <w:r>
        <w:rPr>
          <w:rFonts w:cs="Times New Roman" w:ascii="Times New Roman" w:hAnsi="Times New Roman"/>
          <w:sz w:val="28"/>
          <w:szCs w:val="28"/>
        </w:rPr>
        <w:t xml:space="preserve">Беляночка, ты помнишь ночь, когда  </w:t>
        <w:br/>
        <w:t>Зажглась на небе дивная Звезда.</w:t>
        <w:br/>
        <w:t>В пещеру нашу пастухи вошли,</w:t>
        <w:br/>
        <w:t>Младенцу поклонились до земли.</w:t>
        <w:br/>
      </w:r>
      <w:r>
        <w:rPr>
          <w:rFonts w:cs="Times New Roman" w:ascii="Times New Roman" w:hAnsi="Times New Roman"/>
          <w:i/>
          <w:sz w:val="28"/>
          <w:szCs w:val="28"/>
        </w:rPr>
        <w:t>Вторая:</w:t>
        <w:br/>
      </w:r>
      <w:r>
        <w:rPr>
          <w:rFonts w:cs="Times New Roman" w:ascii="Times New Roman" w:hAnsi="Times New Roman"/>
          <w:sz w:val="28"/>
          <w:szCs w:val="28"/>
        </w:rPr>
        <w:t>Конечно, помню! Как же мне забыть?</w:t>
        <w:br/>
        <w:t>Картина эта предо мной стоит:</w:t>
        <w:br/>
        <w:t>Иосиф и Мария, и Малыш,</w:t>
        <w:br/>
        <w:t>И благодатная в округе тиш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:</w:t>
        <w:br/>
      </w:r>
      <w:r>
        <w:rPr>
          <w:rFonts w:cs="Times New Roman" w:ascii="Times New Roman" w:hAnsi="Times New Roman"/>
          <w:sz w:val="28"/>
          <w:szCs w:val="28"/>
        </w:rPr>
        <w:t>А помните, подружки - холод был,</w:t>
        <w:br/>
        <w:t>Иосиф Малыша тепло укрыл,</w:t>
        <w:br/>
        <w:t>Марию обнял нежно, и хвала</w:t>
        <w:br/>
        <w:t>К Создателю из уст их потекл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:</w:t>
        <w:br/>
      </w:r>
      <w:r>
        <w:rPr>
          <w:rFonts w:cs="Times New Roman" w:ascii="Times New Roman" w:hAnsi="Times New Roman"/>
          <w:sz w:val="28"/>
          <w:szCs w:val="28"/>
        </w:rPr>
        <w:t>В пещере нашей было так светло -</w:t>
        <w:br/>
        <w:t>Сияло у Рождённого чело!</w:t>
        <w:br/>
        <w:t>Он на соломе в ясельках лежал</w:t>
        <w:br/>
        <w:t>И в Божьем мире безмятежно спал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Вторая:</w:t>
        <w:br/>
      </w:r>
      <w:r>
        <w:rPr>
          <w:rFonts w:cs="Times New Roman" w:ascii="Times New Roman" w:hAnsi="Times New Roman"/>
          <w:sz w:val="28"/>
          <w:szCs w:val="28"/>
        </w:rPr>
        <w:t>А, помните, как пастухи вошли,</w:t>
        <w:br/>
        <w:t>Младенцу поклонились до земли?</w:t>
        <w:br/>
        <w:t>А Он открыл глаза, и взгляд святой</w:t>
        <w:br/>
        <w:t>Сиял небесной, чудной синевой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ервая:</w:t>
        <w:br/>
      </w:r>
      <w:r>
        <w:rPr>
          <w:rFonts w:cs="Times New Roman" w:ascii="Times New Roman" w:hAnsi="Times New Roman"/>
          <w:sz w:val="28"/>
          <w:szCs w:val="28"/>
        </w:rPr>
        <w:t>Ещё:  один из пастухов сказал,</w:t>
        <w:br/>
        <w:t>Что пел с Небес им Ангельский хорал.</w:t>
        <w:br/>
        <w:t>И сообщили Ангелы потом,</w:t>
        <w:br/>
        <w:t>Что ждёт их встреча с Господом Христом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Вторая:</w:t>
        <w:br/>
      </w:r>
      <w:r>
        <w:rPr>
          <w:rFonts w:cs="Times New Roman" w:ascii="Times New Roman" w:hAnsi="Times New Roman"/>
          <w:sz w:val="28"/>
          <w:szCs w:val="28"/>
        </w:rPr>
        <w:t>Да, да я помню - их живой рассказ</w:t>
        <w:br/>
        <w:t>Марию и Иосифа потряс:</w:t>
        <w:br/>
        <w:t>Чрез пастухов  Творец им подтвердил,</w:t>
        <w:br/>
        <w:t>Что сей Младенец Божьим Сыном бы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:</w:t>
      </w:r>
      <w:r>
        <w:rPr>
          <w:rFonts w:cs="Times New Roman" w:ascii="Times New Roman" w:hAnsi="Times New Roman"/>
          <w:sz w:val="28"/>
          <w:szCs w:val="28"/>
        </w:rPr>
        <w:br/>
        <w:t>Как интересно! Слышу в первый раз</w:t>
        <w:br/>
        <w:t>Я этот замечательный рассказ.</w:t>
        <w:br/>
        <w:t>Теперь смогу передавать и я</w:t>
        <w:br/>
        <w:t>Историю рождения Царя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ервая:</w:t>
        <w:br/>
      </w:r>
      <w:r>
        <w:rPr>
          <w:rFonts w:cs="Times New Roman" w:ascii="Times New Roman" w:hAnsi="Times New Roman"/>
          <w:sz w:val="28"/>
          <w:szCs w:val="28"/>
        </w:rPr>
        <w:t>Да, были мы  свидетели тому,</w:t>
        <w:br/>
        <w:t>Как дал рожденье Сыну Своему</w:t>
        <w:br/>
        <w:t>Творец Великий. А земля спала,</w:t>
        <w:br/>
        <w:t>Когда над ней Звезда Любви взошла..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Ведущий и он же пастух:</w:t>
        <w:br/>
      </w:r>
      <w:r>
        <w:rPr>
          <w:rFonts w:cs="Times New Roman" w:ascii="Times New Roman" w:hAnsi="Times New Roman"/>
          <w:sz w:val="28"/>
          <w:szCs w:val="28"/>
        </w:rPr>
        <w:t>Пастух проснулся. Сон с ресниц стряхнул</w:t>
        <w:br/>
        <w:t>И молвил восхищённо: Ну и ну!</w:t>
        <w:br/>
        <w:t>А я не знал, что овцы  говорят</w:t>
        <w:br/>
        <w:t>Во сне я мог их разговор понять!</w:t>
        <w:br/>
        <w:t>История прекрасная, друзья!</w:t>
        <w:br/>
        <w:t>Я знаю сам Спасителя Царя!</w:t>
        <w:br/>
        <w:t>Он и меня очистил от грехов.</w:t>
        <w:br/>
        <w:t>Хвала Ему и слава всех ве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детям так понравилась эта история, что мы ее разучили и показывали други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беседы с детьми о Рожд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Издавна на Рождество было принято не только дарить подарки, но и творить милосердие. Сущность праздника Рождества в доброте сердца, сочувствии, умении увидеть тех, кто нуждается в помощи, и помочь им, принести и им радость праздника.  Недаром в  старые времена в нашем народе было принято вспоминать в этот праздник  всех, кому нужна помощь: о больных, бедных, несчаст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-то на Руси существовал такой обычай – устраивать рождественские «елки» для животных и птиц. Для зверей в лесу строили специальные ясли, в которые клали сено, овес. А для птиц на крышах изб втыкали шест и надевали на него необмолоченный сноп. Птицы слетались и клевали зерна. Ведь это так просто – устроить праздник для беззащитных созданий, которые нуждаются в наше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задача, как воспитателей  – лишь чуть-чуть помочь детям, направить их в нужное русло  и порадоваться вместе с ними. Ребенок тоже может готовить подарки, и не только для родных и близких, но и, например, для птичек (слайд).</w:t>
        <w:br/>
        <w:t>На участке в детском саду  мы развешивали кормушки, которые делали дети дома с родителями, клали в них  кусочки хлеба, сала,  насыпали зерен и крошек. И вскоре на наши кормушки слетались маленькие гости –воробьи, синички.</w:t>
        <w:br/>
        <w:t xml:space="preserve"> Вот так мы проводим работу по воспитанию  у детей духовно-нравственных ценностей на примере библейских сюжетах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духовно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равственному воспитанию не заканчивается на занятии в детском саду, ведь потом ребята рассказывают родителям о том, что им понравилось, что они узнали новог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ые родители узнают, что в дошкольный период, важно показать ребенку нравственные образцы как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sz w:val="28"/>
          <w:szCs w:val="28"/>
        </w:rPr>
        <w:t>А поскольку в наше время с образцами труднее, остается проверенный веками прием использование посредственного сказочного образа или пример из жизни Свя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annalu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XTreme</dc:creator>
  <dc:description/>
  <cp:keywords/>
  <dc:language>en-US</dc:language>
  <cp:lastModifiedBy>XTreme</cp:lastModifiedBy>
  <dcterms:modified xsi:type="dcterms:W3CDTF">2018-11-08T11:54:00Z</dcterms:modified>
  <cp:revision>3</cp:revision>
  <dc:subject/>
  <dc:title>Известно, что маленькие дети большие непоседы и удержать их внимание бывает нелегко</dc:title>
</cp:coreProperties>
</file>