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неделю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Господи  воззва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ся́  приве́л  еси́  Твои́м  Сло́вом  и  Ду́хом,  /                                          за  бла́гость  Го́споди, / та́же  сотвори́л  еси́  слове́сное  мя́  живо́тно, /  да  Твое́  Свято́е  сла́влю  всеси́льное  Имя.  /  Аз  же  наипа́че  сту́дными  мои́ми  де́лы  всегда́  безче́ствую:  //  но  пощади́,  молю́ся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зна́й  твое́,  окая́нная  душе́,  /  Боже́ственное  благоро́дие,  /               и  оте́чество  нетле́нное,  /  и  тщи́ся  всегда́                              благодея́ньми  сие́  достига́ти: / ничто́же  от  тле́нных  да  плени́т  тя́, /  го́рния  ча́сти  еси́,  /  те́ло  же  земля́  и  тле́ется,  //                                    да  не  победи́т  ху́ждшее  лу́чши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Гряди́  всеокая́нная  душе́  моя́  ко  Преблаго́му,  /                      те́плыми  слеза́ми  приступи́,  /  соде́янная  тобо́ю  пре́жде                      суда́  твоего́  вся́  испове́дуй,  /  и  ми́лостива  Созда́теля,                окая́нная,  себе́  соде́лай,  /  и  проще́ние  испроси́,  //  пре́жде              да́же  две́ри  не  заключи́т  тебе́  Госпо́д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неделю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стиховне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пучи́на  мно́га  прегреше́ний  мои́х  Спа́се,  /  и  лю́те  погружа́юся  согреше́ньми  мои́ми,  /  да́ждь  ми́  ру́ку  я́ко  Петро́ви,  //  спаси́  мя  Бо́же,  и  поми́луй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в  помышле́ниих  лука́вых  /  и  в  де́лех  осуди́хся,  Спа́се,  /  мы́сль  мне́  да́руй  обраще́ния  Бо́же,  да  зову́  Ти:  //                           спаси́  мя  Благоде́телю  благи́й,  и  поми́луй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оли́твами  Го́споди,  все́х  святы́х  и  Богоро́дицы,  /                          ми́р  Тво́й  да́ждь  на́м,  //  и  поми́луй  на́с,  я́ко  Еди́н  Ще́др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бе́сных  чино́в  ра́дование,  /  на  земли́  челове́ков                   кре́пкое  предста́тельство,  /  Пречи́стая  Де́во,  /  спаси́  ны,                        и́же  к  Тебе́  прибега́ющия:  //  я́ко  на  Тя́  упова́ние  по  Бо́зе  Богоро́дице,  возложи́хо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Октоих.  В  понедельник  на  утрени.  Ирмосы,  глас  1.</w:t>
      </w:r>
    </w:p>
    <w:p>
      <w:pPr>
        <w:pStyle w:val="Tahoma16pt2"/>
        <w:rPr/>
      </w:pPr>
      <w:r>
        <w:rPr/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Твоя́  победи́тельная  десни́ца  /  Боголе́пно  в                          кре́пости  просла́вися:  /  та́  бо,  Безсме́ртне,  /  я́ко  всемогу́щая  прот</w:t>
      </w:r>
      <w:r>
        <w:rPr>
          <w:rFonts w:cs="Tahoma" w:ascii="Tahoma" w:hAnsi="Tahoma"/>
          <w:sz w:val="32"/>
          <w:szCs w:val="32"/>
          <w:u w:val="single"/>
        </w:rPr>
        <w:t>и</w:t>
      </w:r>
      <w:r>
        <w:rPr>
          <w:rFonts w:cs="Tahoma" w:ascii="Tahoma" w:hAnsi="Tahoma"/>
          <w:sz w:val="32"/>
          <w:szCs w:val="32"/>
        </w:rPr>
        <w:t>́вныя  сотре́,  //  изра́ильтяном  пу́ть  глубины́  новосоде́лавшая.</w:t>
      </w:r>
    </w:p>
    <w:p>
      <w:pPr>
        <w:pStyle w:val="Tahoma16pt2"/>
        <w:rPr/>
      </w:pPr>
      <w:r>
        <w:rPr/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ди́не,  ве́дый  челове́ческаго  существа́  не́мощь  /  и  ми́лостивно  в  не́  вообра́жся,  /  препоя́ши  мя́  с  высоты́  си́лою,  /  е́же                   вопи́ти  Тебе́  Святы́й,  //  одушевле́нный  хра́ме  неизрече́нныя  сла́вы  Твоея́  Человеколю́бче.</w:t>
      </w:r>
    </w:p>
    <w:p>
      <w:pPr>
        <w:pStyle w:val="Tahoma16pt2"/>
        <w:rPr/>
      </w:pPr>
      <w:r>
        <w:rPr/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Го́ру  Тя́,  благода́тию  Бо́жиею  приосене́нную,  /  прозорли́выма  Авваку́м  усмотри́в  очи́ма,  /  из  Тебе́  изы́ти  Изра́илеву  провозглаша́ше  Свято́му,  //  во  спасе́ние  на́ше  и  обновле́ние.</w:t>
      </w:r>
    </w:p>
    <w:p>
      <w:pPr>
        <w:pStyle w:val="Tahoma16pt2"/>
        <w:rPr/>
      </w:pPr>
      <w:r>
        <w:rPr/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освети́вый  сия́нием  /  прише́ствия  Твоего,  Христе́,  /  и  освети́вый  Кресто́м  Твои́м  ми́ра  концы́,  /  сердца́  просвети́  све́том  Твоего́  Богоразу́мия,  //  правосла́вно  пою́щих  Тя́.</w:t>
      </w:r>
    </w:p>
    <w:p>
      <w:pPr>
        <w:pStyle w:val="Tahoma16pt2"/>
        <w:rPr/>
      </w:pPr>
      <w:r>
        <w:rPr/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бы́де  на́с  после́дняя  бе́здна,  /  не́сть  избавля́яй,  /  вмени́хомся,  я́ко  о́вцы  заколе́ния, / спаси́  лю́ди  Твоя́,  Бо́же  на́ш, //  Ты́  бо  кре́пость  немощству́ющих  и  исправле́ние.</w:t>
      </w:r>
    </w:p>
    <w:p>
      <w:pPr>
        <w:pStyle w:val="Tahoma16pt2"/>
        <w:rPr/>
      </w:pPr>
      <w:r>
        <w:rPr/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ебе́,  у́мную,  Богоро́дице,  пе́щь  /  разсмотря́ем,  ве́рнии,  /  я́коже  бо  о́троки  спасе́  три́  Превозноси́мый,  /  ми́р  обнови́,  во  чре́ве  Твое́м  всеце́л,  //  хва́льный  отце́в  Бо́г,  и  препросла́влен.</w:t>
      </w:r>
    </w:p>
    <w:p>
      <w:pPr>
        <w:pStyle w:val="Tahoma16pt2"/>
        <w:rPr/>
      </w:pPr>
      <w:r>
        <w:rPr/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  пещи́  о́троцы  Изра́илевы,  /  я́коже  в  горни́ле,  /  добро́тою  благоче́стия  чисте́е  зла́та  блеща́хуся,  глаго́люще:  /  благослови́те  вся́  дела́  Госпо́дня,  Го́спода,  //  по́йте  и  превозноси́те  во  вся́ ве́ки.</w:t>
      </w:r>
    </w:p>
    <w:p>
      <w:pPr>
        <w:pStyle w:val="Tahoma16pt2"/>
        <w:rPr/>
      </w:pPr>
      <w:r>
        <w:rPr/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браз  чи́стаго  рождества́  Твоего́  /  огнепали́мая  купина́  показа́  неоп</w:t>
      </w:r>
      <w:r>
        <w:rPr>
          <w:rFonts w:cs="Tahoma" w:ascii="Tahoma" w:hAnsi="Tahoma"/>
          <w:sz w:val="32"/>
          <w:szCs w:val="32"/>
          <w:u w:val="single"/>
        </w:rPr>
        <w:t>а</w:t>
      </w:r>
      <w:r>
        <w:rPr>
          <w:rFonts w:cs="Tahoma" w:ascii="Tahoma" w:hAnsi="Tahoma"/>
          <w:sz w:val="32"/>
          <w:szCs w:val="32"/>
        </w:rPr>
        <w:t>́льная;  /  и  ны́не  на  на́с  напа́стей  свире́пеющую  угаси́ти,  м</w:t>
      </w:r>
      <w:r>
        <w:rPr>
          <w:rFonts w:cs="Tahoma" w:ascii="Tahoma" w:hAnsi="Tahoma"/>
          <w:sz w:val="32"/>
          <w:szCs w:val="32"/>
          <w:u w:val="single"/>
        </w:rPr>
        <w:t>о</w:t>
      </w:r>
      <w:r>
        <w:rPr>
          <w:rFonts w:cs="Tahoma" w:ascii="Tahoma" w:hAnsi="Tahoma"/>
          <w:sz w:val="32"/>
          <w:szCs w:val="32"/>
        </w:rPr>
        <w:t>́лимся,  пе́щь,  /  да  Тя,  Богоро́дице,  //  непреста́нно  велича́ем.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понедельни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стиховне,  глас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н  тя́  ми́р  душе́  ожида́ет,  /  и  Судия́  хо́щет  твоя́                  обличи́ти  та́йная  и  лю́тая.  /  Не  пребу́ди  у́бо  в  зде́шних,  /                   но  предвари́  вопию́щи  Судии́:  //  Бо́же  очи́сти  мя́,  и  спаси́  м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Не  пренебрези́  мене́  Спа́се  мо́й  /  ле́ностию                          грехо́вною  одержи́ма,  /  воздви́гни  мое́  помышле́ние  к  покая́нию,  /  и  Твоего́  виногра́да  де́лателя  иску́сна  покажи́  мя:  /                          да́руй  ми́  единагона́десяте  часа́  мзду́,  //  и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Страстоте́рпцы  Христо́вы,  /  прииди́те  лю́дие  вси́  почти́м,  /  пе́ньми  и  пе́сньми  духо́вными,  /  свети́льники  ми́ра,  и  пропове́дники  ве́ры,  /  исто́чник  приснотеку́щий,  /  из  него́же  истека́ют  ве́рным  исцеле́ния:  /  те́х  моли́твами,  Христе́  Бо́же  на́ш, /  ми́р  да́руй  ми́ру  Твоему́,  //  и  душа́м  на́шим  ве́лию  ми́лость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вяте́йшая  Святы́х  все́х  Си́л,  /  Честне́йшая  всея́  тва́ри,  Богоро́дице,  Влады́чице  ми́ра,  /  спаси́  ны  Спа́са  ро́ждшая,  /                  от  прегреше́ний  тьмори́чных  и  бе́д,  //  я́ко  Блага́я,                  моли́твами  Твои́ми.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понедель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Господи  воззва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се́  житие́  мое́  сра́мно  изжи́х,  Го́споди,  /                                           со  блудни́цами  окая́нный,  /  я́коже  блу́дный  умиле́нием  зову́:  /   Отче  Небе́сный,  согреши́х,  /  очи́сти  и  спаси́  мя,  /                                     и  не  отри́ни  мене́,  /  самого́  себе́  от  Тебе́  удали́вшагося,  //                     и  безпло́дных  ра́ди  де́л  ны́не  обнища́вшаго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бнища́в  бога́т  сы́й  Христе́,  /  челове́ки  обогати́л                       еси́  безсме́ртием  и  све́тлостию.  /  Те́мже  обнища́вша                              мя́  сластьми́  жите́йскими,  доброде́тельми  обогати́,  /  и  с                   ни́щим  Ла́зарем  учини́  мя,  /  бога́таго  муче́ния  изыма́я  мя́  //                   и  гее́нны  предлежа́щия  ми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Зло́бою  обогати́хся  лю́те,  /  и  пи́щу  возлюби́х,  /  и  в  житии́  восприя́х  блага́я  Го́споди,  /  и  в  гее́нну  осужде́н  бы́х:  /  гла́днующий  у́м  мо́й,  я́ко  Ла́заря  презре́х,  /  пред  враты́  Боже́ственных  Твои́х  дея́ний  пове́ржен,  //  уще́дри  мя́  Го́спод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понедель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стиховне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пучи́на  мно́га  прегреше́ний  мои́х  Спа́се,  /  и  лю́те  погружа́юся  согреше́ньми  мои́ми, / да́ждь  ми́  ру́ку,  я́ко  Петро́ви, //  и  спаси́  мя  Бо́же,  и  поми́луй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в  помышле́ниих  лука́вых  /  и  в  де́лех  осуди́хся  Спа́се,  /  мы́сль  мне́  да́руй  обраще́ния  Бо́же,  да  зову́  Ти:  //  спаси́  мя  Благоде́телю  Благи́й,  и  поми́луй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Еже  на  суди́щи  ва́ше  испове́дание  святи́и,  /  де́монов                оплева́  си́лу,  /  и  от  пре́лести  челове́ки  свободи́.  /  Те́мже  и  глава́м  усека́емым,  взыва́сте:  /  да  бу́дет  Го́споди,  же́ртва  ду́ш  на́ших  благоприя́тна  пред  Тобо́ю,  /  я́ко  Тебе́  возлюби́вше,  //  неради́хом  о  вре́менней  жи́зни,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Де́во  Всепе́тая,  /  Юже  в  Тебе́  та́йну  Моисе́й  проро́ческима  ви́де  очи́ма,  /  Купину́  горя́щу  и  неопаля́ему:  /  Божества́  бо            о́гнь  утро́бу  Твою́  Чи́стая,  не  опали́.  /  Те́мже  мо́лим  Тя́  я́ко  Ма́терь  Бо́га  на́шего,  /  ми́р  испроси́ти  ми́рови, //  и ве́лию ми́лость.</w:t>
      </w:r>
    </w:p>
    <w:p>
      <w:pPr>
        <w:pStyle w:val="Tahoma16pt2"/>
        <w:rPr/>
      </w:pPr>
      <w:r>
        <w:rPr/>
        <w:t>Октоих,  глас  1.</w:t>
      </w:r>
    </w:p>
    <w:p>
      <w:pPr>
        <w:pStyle w:val="Tahoma16pt2"/>
        <w:rPr/>
      </w:pPr>
      <w:r>
        <w:rPr/>
        <w:t>Во  вторник  на  утрени.  Ирмосы,  глас  1.</w:t>
      </w:r>
    </w:p>
    <w:p>
      <w:pPr>
        <w:pStyle w:val="Tahoma16pt2"/>
        <w:rPr/>
      </w:pPr>
      <w:r>
        <w:rPr/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Пе́снь  побе́дную  пои́м  вси́  Бо́гу,  /  сотво́ршему  ди́вная  чудеса́  мы́шцею  высо́кою,  /  и  спа́сшему  Изра́иля,  //  я́ко  просла́вися.</w:t>
      </w:r>
    </w:p>
    <w:p>
      <w:pPr>
        <w:pStyle w:val="Tahoma16pt2"/>
        <w:rPr/>
      </w:pPr>
      <w:r>
        <w:rPr/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а́мень,  Его́же  небрего́ша  зи́ждущии,  /  се́й  бы́сть                              во  главу́  у́гла:  /  То́й  е́сть  Ка́мень,  /  на  Не́мже                                   утверди́  Це́рковь  Христо́с,  //  ю́же  от  язы́к  искупи́.</w:t>
      </w:r>
    </w:p>
    <w:p>
      <w:pPr>
        <w:pStyle w:val="Tahoma16pt2"/>
        <w:rPr/>
      </w:pPr>
      <w:r>
        <w:rPr/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Ду́хом  прови́дя,  проро́че  Авваку́ме,  Словесе́  воплоще́ние,  /  пропове́дал  еси́  вопия́:  /  внегда́  прибли́житися                                ле́том  –  позна́ешися,  /  внегда́  приити́  вре́мени  –  пока́жешися.  //    Сла́ва  си́ле  Твое́й  Го́споди.</w:t>
      </w:r>
    </w:p>
    <w:p>
      <w:pPr>
        <w:pStyle w:val="Tahoma16pt2"/>
        <w:rPr/>
      </w:pPr>
      <w:r>
        <w:rPr/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во́й  ми́р  да́ждь  на́м  /  Сы́не  Бо́жий,  /  ино́го  бо  ра́зве                   Тебе́  бо́га  не  зна́ем,  /  Имя  Твое́  имену́ем,  //  я́ко  Бо́г                        живы́х  и  ме́ртвых  еси́.</w:t>
      </w:r>
    </w:p>
    <w:p>
      <w:pPr>
        <w:pStyle w:val="Tahoma16pt2"/>
        <w:rPr/>
      </w:pPr>
      <w:r>
        <w:rPr/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оро́ка  Ио́ну  подража́я,  вопию́:  /  живо́т  мо́й  Бла́же                 свобод</w:t>
      </w:r>
      <w:r>
        <w:rPr>
          <w:rFonts w:cs="Tahoma" w:ascii="Tahoma" w:hAnsi="Tahoma"/>
          <w:sz w:val="32"/>
          <w:szCs w:val="32"/>
          <w:u w:val="single"/>
        </w:rPr>
        <w:t>и</w:t>
      </w:r>
      <w:r>
        <w:rPr>
          <w:rFonts w:cs="Tahoma" w:ascii="Tahoma" w:hAnsi="Tahoma"/>
          <w:sz w:val="32"/>
          <w:szCs w:val="32"/>
        </w:rPr>
        <w:t>́  из  тли́:  //  и  спаси́  мя  Спа́се  ми́ра,  зову́ща:  сла́ва  Тебе́.</w:t>
      </w:r>
    </w:p>
    <w:p>
      <w:pPr>
        <w:pStyle w:val="Tahoma16pt2"/>
        <w:rPr/>
      </w:pPr>
      <w:r>
        <w:rPr/>
        <w:t>Песнь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у́щим  в  пещи́  отроко́м  Твои́м  Спа́се,  /  не  прикосну́ся,                 ниже́  стужи́  о́гнь.  /  Тогда́  трие́,  я́ко  еди́неми  усты́  поя́ху  /                    и  благословля́ху,  глаго́люще:  //  благослове́н  Бо́г  оте́ц  на́ших.  </w:t>
      </w:r>
    </w:p>
    <w:p>
      <w:pPr>
        <w:pStyle w:val="Tahoma16pt2"/>
        <w:rPr/>
      </w:pPr>
      <w:r>
        <w:rPr/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го́же  ужаса́ются  Ангели,  и  вся́  во́инства,  /                                     я́ко  Творца́  и  Го́спода,  /  по́йте  свяще́нницы,  просла́вите  о́троцы,  /  благослови́те  лю́дие,  //  и  превозноси́те  во  вся́  ве́ки.</w:t>
      </w:r>
    </w:p>
    <w:p>
      <w:pPr>
        <w:pStyle w:val="Tahoma16pt2"/>
        <w:rPr/>
      </w:pPr>
      <w:r>
        <w:rPr/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ветоно́сный  о́блак,  во́ньже  все́х  Влады́ка,  /  я́ко                            до́ждь  с  Небесе́  на  руно́  сни́де,  /  и  воплоти́ся  на́с  ра́ди,  /                  бы́в  Челове́к,  Безнача́льный,  //  велича́ем  вси́  я́ко                               Ма́терь  Бо́га  на́шего  Чи́стую.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homa16pt2"/>
        <w:rPr/>
      </w:pPr>
      <w:r>
        <w:rPr/>
        <w:t>Во  вторни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homa16pt2"/>
        <w:rPr/>
      </w:pPr>
      <w:r>
        <w:rPr/>
        <w:t>На  стиховне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н  ве́к  тебе́  душе́  ожида́ет,  /  и  Судия́  хо́щет  твоя́                  обличи́ти  та́йныя  и  лю́тая.  /  Не  пребу́ди  у́бо  в  ни́х,                             но  предвари́  вопию́щи  Судии́:  //  Бо́же,  очи́сти  мя́  и  спаси́  м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  искуси́  мене́  Спа́се  мо́й, /  ле́ностию  грехо́вною  одержи́ма, /  но  воздви́гни  мое́  помышле́ние  к  покая́нию,  /  и  Твоего́  виногра́да  де́лателя  иску́сна  яви́  мя. / Даруй  ми́  единонадеся́таго  часа́ мзду́, //  и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и́и  во́ини  Царя́  Вели́каго  /  проти́вишася                            повеле́нием  мучи́телевым,  /  до́блественне  неради́ша  о  му́ках,  /                и  пре́лесть  всю́  попра́вше,  /  досто́йно  венча́ни  бы́ша  /                     про́сят  у  Спа́са  ми́ра  душа́м  на́шим,  //  и  ве́лия  ми́лост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Блудни́цу  и  блу́днаго  а́з,  /  и  разбо́йника  победи́х,  /                        и  мытаря́  прегреше́нии  премину́х,  и  ниневи́тяны.  /                          Увы́  мне́,  что́  бу́ду?  /  Ка́ко  убе́гну  му́ки  а́з  окая́нный?  /           Чи́стая,  припа́даю  Ти́,  уще́дри  мя́  ми́лостию  Твое́ю,  //                        я́коже  о́ныя  Сы́н  Тво́й  спа́сл  е́сть.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о  втор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Господи  воззва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Кресте́  пригвожда́емь,  Христе́  Бо́же,  я́ко  Челове́к,  /  челове́ческое  естество́  обожи́л  еси́,  /  и  началозло́бнаго               умертви́л  еси́  зми́я.  /  На́с  свободи́л  еси́  кля́твы  я́же  от  дре́ва,  /  я́ко  Благоутро́бен  бы́в  кля́тва:  /  прише́л  еси́,  я́ко                                  да  все́м  пода́си  благослове́ние,  //  и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ся́кия  превы́шши  че́сти  сы́й  Влады́ко,  /  обезче́ститися  благовол</w:t>
      </w:r>
      <w:r>
        <w:rPr>
          <w:rFonts w:cs="Tahoma" w:ascii="Tahoma" w:hAnsi="Tahoma"/>
          <w:sz w:val="32"/>
          <w:szCs w:val="32"/>
          <w:u w:val="single"/>
        </w:rPr>
        <w:t>и</w:t>
      </w:r>
      <w:r>
        <w:rPr>
          <w:rFonts w:cs="Tahoma" w:ascii="Tahoma" w:hAnsi="Tahoma"/>
          <w:sz w:val="32"/>
          <w:szCs w:val="32"/>
        </w:rPr>
        <w:t xml:space="preserve">́л  еси́,  /  поно́сную  претерпе́в  Ще́дре  на  дре́ве  сме́рть,  /  ея́же  ра́ди  безсме́ртие,  объя́т  ро́д  челове́ческий,  /                                    и  жи́знь  пе́рвую  восприя́т,  //  Тебе́  уме́ршу  пло́тию  Всеси́льне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ре́сте  всечестны́й,  ве́рных  все́х  очисти́лище,  /  вся́  освяти́  Тебе́  покланя́ющияся  и  Христа́  сла́вящия,  /  ру́це  пречи́стеи  просте́ршаго  на  тебе́  неизрече́ннаго  ра́ди  благоутро́бия  //  и  концы́  земли́  вся́  во  еди́но  собра́вшаго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о  втор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стиховне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ре́ст  водрузи́ся  на  ло́бнем,  /  и  процвете́  на́м  безсме́ртие,  //  от  исто́чника  приснотеку́щаго  ребра́  Спа́сов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разруше́на  стена́  на́м  е́сть  Честны́й  Кре́ст  Спа́сов:  /                    на  него́  бо  наде́ющеся,  //  спаса́емся  вси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О  до́брыя  ку́пли  ва́шея  святи́и!  /  Яко  кро́ви                               да́сте,  и  Небе́сныя  насле́довасте,  /  и  привре́менно                 искуси́вшеся,  ве́чно  веселите́ся:  /  вои́стинну  добра́  ва́ша  ку́пля,  /  тле́нная  бо  оста́вльше,  нетле́нная  восприя́сте,  /  и  со                  Ангелы  ликовству́юще,  //  пое́те  непреста́нно  Тро́ицу  Единосу́щную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здви́жена  я́ко  ви́де  на  Кресте́  Агнца,  /  Непоро́чная                  Де́ва  пла́чущи  вопия́ше:  /  Сла́дкое  Мое́  Ча́до,  /  что́  но́вое  и  пресла́вное  виде́ние?  /  Ка́ко  содержа́й  вся́ческая  го́рстию,  //  на  дре́ве  пригвожда́ешися  пло́тию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Октоих,  глас  1.  В  среду  на  утрени.  Ирмосы.  Глас  1.</w:t>
      </w:r>
    </w:p>
    <w:p>
      <w:pPr>
        <w:pStyle w:val="Tahoma16pt2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1)  </w:t>
      </w:r>
      <w:r>
        <w:rPr>
          <w:rFonts w:cs="Tahoma" w:ascii="Tahoma" w:hAnsi="Tahoma"/>
          <w:sz w:val="32"/>
          <w:szCs w:val="32"/>
        </w:rPr>
        <w:t>Го́рькия  рабо́ты  изба́влься  Изра́иль,  /  непроходи́мое           про́йде  я́ко  су́шу,  /  врага́  зря́  потопля́ема,  /  пе́снь                            я́ко  Благоде́телю  пое́т  Бо́гу,  /  чудоде́ющему  мы́шцею  высо́кою,  //  я́ко  просла́ви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3)  </w:t>
      </w:r>
      <w:r>
        <w:rPr>
          <w:rFonts w:cs="Tahoma" w:ascii="Tahoma" w:hAnsi="Tahoma"/>
          <w:sz w:val="32"/>
          <w:szCs w:val="32"/>
        </w:rPr>
        <w:t>Не  му́дростию  и  бога́тством  да  хва́лится  сме́ртный  свои́м,  /  но  ве́рою  Госпо́днею,  /  правосла́вно  взыва́я  Христу́                               Бо́гу,  и  поя́  при́сно:  /  на  ка́мени  Твои́х  за́поведей  //                    утверди́  мя,  Влады́ко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4)  </w:t>
      </w:r>
      <w:r>
        <w:rPr>
          <w:rFonts w:cs="Tahoma" w:ascii="Tahoma" w:hAnsi="Tahoma"/>
          <w:sz w:val="32"/>
          <w:szCs w:val="32"/>
        </w:rPr>
        <w:t>Слы́ша  дре́вле  Авваку́м  Христе́  чу́дный  Тво́й  слу́х,  /                     и  стра́хом  взыва́ше:  /  от  ю́га  Бо́г  прии́дет  и  Святы́й                                от  горы́  приосене́нныя  ча́щи,  /  спасти́  пома́занныя.  //                       Сла́ва  си́ле  Твое́й  Го́спод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5)  </w:t>
      </w:r>
      <w:r>
        <w:rPr>
          <w:rFonts w:cs="Tahoma" w:ascii="Tahoma" w:hAnsi="Tahoma"/>
          <w:sz w:val="32"/>
          <w:szCs w:val="32"/>
        </w:rPr>
        <w:t>Све́т  Тво́й  незаходи́мый  возсия́й  Христе́  /  в  сердца́                  ве́рно  пою́щих  Тя́,  /  ми́р  подава́яй  на́м,  па́че  ума́;  /                           те́м,  от  но́щи  неве́дения  ко  дню́  Све́том  Твои́м  теку́ще,  //    славосло́вим  Тя́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6)  </w:t>
      </w:r>
      <w:r>
        <w:rPr>
          <w:rFonts w:cs="Tahoma" w:ascii="Tahoma" w:hAnsi="Tahoma"/>
          <w:sz w:val="32"/>
          <w:szCs w:val="32"/>
        </w:rPr>
        <w:t>Ве́сь  от  страсте́й  безме́рных  содержу́ся,  /  и                               ки́том  зо́л  снизпадо́х,  /  но  возведи́  из  истле́ния  мя́  Бо́же,  /  я́коже  пре́жде  Ио́ну,  /  и  ве́рою  безстра́стие  ми́  да́руй,  /                        я́ко  да  во  гла́се  хвале́ния  и  спасе́ния  //  ду́хом  пожру́  Т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7)  </w:t>
      </w:r>
      <w:r>
        <w:rPr>
          <w:rFonts w:cs="Tahoma" w:ascii="Tahoma" w:hAnsi="Tahoma"/>
          <w:sz w:val="32"/>
          <w:szCs w:val="32"/>
        </w:rPr>
        <w:t>Проидо́ша,  я́ко  черто́г,  пе́щный  пла́мень  нестерпи́мый,  /  и́же  за  благоче́стие  иногда́  /  о́троцы  святи́и,  показа́вшеся  я́ве,  /  и,  согла́сно  воспева́юще,  пе́снь  поя́ху:  //  отце́в                                  Бо́же,  благослове́н  еси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8)  </w:t>
      </w:r>
      <w:r>
        <w:rPr>
          <w:rFonts w:cs="Tahoma" w:ascii="Tahoma" w:hAnsi="Tahoma"/>
          <w:sz w:val="32"/>
          <w:szCs w:val="32"/>
        </w:rPr>
        <w:t>Чу́да  преесте́ственнаго  /  показа́  о́браз                            огнеро́сная  пе́щь  дре́вле,  /  о́гнь  бо  не  опали́  ю́ныя  де́ти,  /  Христо́во  явля́я  безсе́менное  от  Де́вы  Боже́ственное  рождество́.  /  Те́м,  воспева́юще  воспои́м:  /  да  благослови́т  тва́рь  вся́  Го́спода,  //  и  превозно́сит  во  вся́  ве́к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b/>
          <w:sz w:val="32"/>
          <w:szCs w:val="32"/>
        </w:rPr>
        <w:t xml:space="preserve">9)  </w:t>
      </w:r>
      <w:r>
        <w:rPr>
          <w:rFonts w:cs="Tahoma" w:ascii="Tahoma" w:hAnsi="Tahoma"/>
          <w:sz w:val="32"/>
          <w:szCs w:val="32"/>
        </w:rPr>
        <w:t>Неизглаго́ланное  Де́вы  та́инство:  /  Не́бо  возсия́,  и                Престо́л  Херуви́мский  /  и  светоно́сный  черто́г  показа́ся  /  Христа́  Бо́га  Вседержи́теля.  //  Сию́  благоче́стно  я́ко  Богоро́дицу  велича́ем.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ahoma16pt2"/>
        <w:rPr/>
      </w:pPr>
      <w:r>
        <w:rPr/>
        <w:t>В  среду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ahoma16pt2"/>
        <w:rPr/>
      </w:pPr>
      <w:r>
        <w:rPr/>
        <w:t>На  стиховне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ебе́  на  дре́ве  пригво́ждшагося  пло́тию,  /  и                             живо́т  на́м  пода́вшаго,  //  я́ко  Спа́са  и  Влады́ку, пои́м  непреста́нно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вои́м  Кресто́м  Христе́,  /  еди́но  ста́до  бы́сть                               Ангелов  и  челове́ков,  /  и  во  еди́ном  собо́ре                                       Не́бо  и  земля́  весели́тся,  вопия́:  //  Го́споди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а́с  всехва́льнии  му́ченицы,  /  ни  ско́рбь,  ни  теснота́,                         ни  гла́д,  ни  гоне́ние,  /  ниже́  ра́ны,  ни  я́рость  звере́й,  /                         ни  ме́чь,  ниже́  о́гнь  претя́щий  /  разлучи́ти  от  Бо́га  возмого́ша:  /  любо́вию  же  па́че  к  Нему́,  /  я́ко  в  чужди́х  подви́гшеся  телесе́х,  /  естество́  забы́сте,  сме́рть  презре́вше.  /  Те́мже  и  по  достоя́нию  боле́зней  ва́ших  мзду́  прия́сте,  /  и  Небе́снаго  Ца́рствия  насле́дницы  бы́сте,  //  непреста́нно  моли́те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у  Креста́  Твоего́  предстоя́щи  Сло́ве  Бо́жий,  /  Агница  и  Непоро́чная  Ма́ти  Твоя́,  рыда́ющи  вопия́ше:  /  увы́  Мне́  Сы́не,       ка́ко  умира́еши  на  Кресте́?  /  Увы́  Мне́,  Све́те  Мо́й  сла́дкий,  /             где́  Твоея́  добро́ты  ны́не  за́йде  зра́к?  //  Красне́йший                          па́че  все́х  челове́к.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среду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Господи  воззва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Апо́столи  сла́внии,  /  Христо́вы  ученицы́  Богозва́ннии,  /  вселе́нныя  учи́телие,  /  обре́тше  Го́спода  Бо́га,  /  и                     челове́ков  Хода́тая  су́ща,  /  Тому́  Боголе́пно  прилепи́стеся,  /                      и  я́ко  Бо́га  Того́,  /  и  я́ко  Челове́ка  Всесоверше́нна,  //                      в  ми́ре  я́ве  пропове́дасте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по́столи  всему́дрии,  /  Христо́вы  ученицы́  Богозва́ннии,  /  вселе́нныя  учи́телие,  /  ва́шими  моли́твами,  Боже́ственным             уче́нием  внима́ти  укрепи́те  мя́,  /  и  стезе́ю  те́сною                         помога́йте  ходи́ти  ми́  всегда́,  //  я́ко  да  доспе́ю  в                      пребыва́ние  ра́йское  простра́ннейше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етра́  первопресто́льнаго  воспева́ю,  /  Па́вла,  Иа́кова,                  Андре́я  же  и  Фили́ппа,  /  Си́мона,  Варфоломе́я  же  и  Фому́,  /  Матфе́я  же  и  Иоа́нна,  /  Ма́рка  же  и  Луку́,                                   благове́стия  списа́вших,  /  ли́к  Богоизбра́нный,  со                             ины́ми  седмию́десятьми,  //  я́ко  Сло́ва  самови́дцы  и  пропове́дник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среду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стиховне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по́стольская  всесли́чная  цевни́ца,  /  Святы́м  Ду́хом  дви́жима,  /  ме́рзкия  бесо́в  же́ртвы  упраздни́ла  е́сть,  /  и  Еди́наго                     Го́спода,  пропове́давши,  /  язы́ки  изба́ви  от  пре́лести  и́дольския,  //  и  покланя́тися  научи́  Тро́ице  Единосу́щней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етра́  и  Па́вла  согла́сно  похва́лим,  /  Луку́,                               Матфе́я,  Ма́рка,  Иоа́нна,  /  Андре́я,  Фому́,  Варфоломе́я,  /                 Си́мона  Канани́та,  Иа́кова  и  Фили́ппа,  //  и  ве́сь  ли́к              учени́ческий  досто́йно  да  восхва́л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Прехва́льнии  му́ченицы,  /  ва́с  ни  земля́  потаи́ла  е́сть,  /  но  Не́бо  прия́т  вы́,  /  и  отверзо́шася  ва́м  ра́йския  две́ри,  /  и  вну́трь  бы́вше,  Дре́ва  живо́тнаго  наслажда́етеся,  /  Христо́ви  моли́теся,  /  дарова́ти  душа́м  на́шим  //  ми́р  и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Ра́дуйся  ра́досте  пра́дедов, / апо́столов  и  му́чеников  весе́лие, //  и  покро́в  на́с  Де́во,  Твои́х  рабо́в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Октоих,  глас  1.  В  четверг  на  утрени.  Ирмосы.  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Твоя́  победи́тельная  десни́ца  /  Боголе́пно  в                         кре́пости  просла́вися:  /  та́  бо,  Безсме́ртне,  /  я́ко  всемогу́щая  прот</w:t>
      </w:r>
      <w:r>
        <w:rPr>
          <w:rFonts w:cs="Tahoma" w:ascii="Tahoma" w:hAnsi="Tahoma"/>
          <w:sz w:val="32"/>
          <w:szCs w:val="32"/>
          <w:u w:val="single"/>
        </w:rPr>
        <w:t>и́</w:t>
      </w:r>
      <w:r>
        <w:rPr>
          <w:rFonts w:cs="Tahoma" w:ascii="Tahoma" w:hAnsi="Tahoma"/>
          <w:sz w:val="32"/>
          <w:szCs w:val="32"/>
        </w:rPr>
        <w:t>вныя  сотре́,  //  изра́ильтяном  пу́ть  глубины́  новосоде́лавшая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ди́не,  ве́дый  челове́ческаго  существа́  не́мощь  /  и             ми́лостивно  в  не́  вообра́жся,  /  препоя́ши  мя́  с  высоты́  си́лою,  /  е́же  вопи́ти  Тебе́  Святы́й,  //  одушевле́нный  хра́ме                неизрече́нныя  сла́вы  Твоея́  Человеколю́бче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Го́ру  Тя́,  благода́тию  Бо́жиею  приосене́нную,  /  прозорли́выма  Авваку́м  усмотри́в  очи́ма,  /  из  Тебе́  изы́ти  Изра́илеву  провозглаша́ше  Свято́му,  //  во  спасе́ние  на́ше  и  обновле́ние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освети́вый  сия́нием  /  прише́ствия  Твоего́,  Христе́,  /  и  освети́вый  Кресто́м  Твои́м  ми́ра  концы́,  /  сердца́  просвети́             све́том  Твоего́  Богоразу́мия,  //  правосла́вно  пою́щих  Тя́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бы́де  на́с  после́дняя  бе́здна,  /  не́сть  избавля́яй,  /  вмени́хомся,  я́ко  о́вцы  заколе́ния, / спаси́  лю́ди  Твоя́,  Бо́же  на́ш, //  Ты́  бо  кре́пость  немощству́ющих  и  исправле́ние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ебе́,  у́мную,  Богоро́дице,  пе́щь  /  разсмотря́ем,  ве́рнии,  /  я́коже  бо  о́троки  спасе́  три́  Превозноси́мый,  /  ми́р  обнови́,                   во  чре́ве  Твое́м  всеце́л,  //  хва́льный  отце́в  Бо́г,  и  препросла́влен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 пещи́  о́троцы  Изра́илевы,  /  я́коже  в  горни́ле,  /  добро́тою  благоче́стия  чисте́е  зла́та  блеща́хуся,  глаго́люще:  /  благослови́те  вся́  дела́  Госпо́дня,  Го́спода,  //  по́йте  и  превозноси́те  во  вся́ ве́ки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браз  чи́стаго  рождества́  Твоего́  /  огнепали́мая  купина́              показа́  неопа́льная;  /  и  ны́не  на  на́с  напа́стей  свире́пеющую  угаси́ти,  мо́лимся,  пе́щь,  /  да  Тя,  Богоро́дице,  //                    непреста́нно  велича́ем.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четверг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стиховне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по́столи  сла́внии,  /  просвети́вше  вселе́нную,  /                           при́сно  Бо́га  моли́те,  //  спасти́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Петра́  и  Па́вла  согла́сно  похва́лим,  /  Луку́,                            Матфе́я,  Ма́рка,  Иоа́нна,  /  Андре́я,  Фому́,  Варфоломе́я,  /                 Си́мона  Канани́та,  Иа́кова  и  Фили́ппа,  //  и  ве́сь  ли́к              учени́ческий  досто́йно  да  восхва́л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сели́теся  му́ченицы  о  Го́споде,  /  я́ко  по́двигом                      до́брым  подвиза́стеся,  /  проти́вистеся  царе́м,  и                            мучи́телей  победи́сте,  /  огня́  и  меча́  не  устраши́стеся,  /  и              звере́й  ди́виих  снеда́ющих  телеса́  ва́ша,  /  Христу́  со                        Ангелы  пе́снь  возсыла́юще,  /  с  Небесе́  венцы́  прия́сте,  /                проси́те  дарова́ти  ми́ру  ми́р,  //  и  душа́м  на́шим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Ра́дуйся  Богоро́дице  Де́во, / ра́дуйся  похвало́  всея́  вселе́нныя, //  ра́дуйся  Пречи́стая  Ма́ти  Бо́жия  Благослове́нная.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четверг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Господи  воззва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Кресте́  пречи́стеи  ру́це  Твои́  /  просте́рл  еси́  Христе́,  /                от  Тебе́  дале́че  бы́вшия  призыва́я,  /  и  бли́з  Тебе́  устроя́я.  /   Те́мже  молю́ся  Ти́:  /  плене́на  мя́  бы́вша  страстьми́  собери́,  /                   и  покая́ние  ми́  да́руй,  //  вся́ку  скве́рну  страстну́ю  очища́юще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Дла́ни  пречи́стыя  Твоя́  Христе́,  /  на  Дре́ве  возне́сл,  /  и              Твоя́  пе́рсты  окровави́л  еси́,  /  хотя́  изба́вити  Боже́ственных                  ру́к  Твои́х  де́ло,  Человеколю́бче,  /  Ада́ма,  преступле́нием              держи́ма  в  ца́рствиих  сме́ртных:  //  его́же  воздви́гл                               еси́  вла́стию  Твое́ю  Всеси́льн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етерпе́л  еси́  пострада́ти  на́с  ра́ди  Спа́се,  /  и́же  естество́м  непрело́жен,  и  безстра́стный  Божество́м,  /  распина́ешися  Безнача́льне  со  злоде́и,  /  Ты́  Безгре́шне  Христе́:  /  и  со́лнце  не  терпя́  дерзнове́ния  помрачи́ся,  /  и  земля́  вся́  тряса́шеся,  //  Творца́  Тя  ми́ру  позна́вш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четверг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стиховне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рест  водрузи́ся  на  ло́бнем,  /  и  процвете́  на́м  безсме́ртие,  //  от  исто́чника  приснотеку́щаго  ребра́  Спа́сов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разруше́на  стена́  на́м  е́сть  Честны́й  Крест  Спа́сов:  /                    на  него́  бо  наде́ющеся,  //  спаса́емся  вси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оли́твами  Го́споди  все́х  святы́х,  и  Богоро́дицы,  /                        Тво́й  ми́р  да́ждь  на́м,  //  и  поми́луй  на́с  я́ко  Еди́н  Ще́др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Заколе́ние  Твое́  непра́ведное  Христе́,  /  Де́ва  зря́щи,               пла́чущи  вопия́ше  Ти́:  /  Ча́до  сладча́йшее,  /  ка́ко  без                    пра́вды  стра́ждеши?  /  и  ка́ко  на  дре́ве  ви́сиши,  /  и́же  всю́   зе́млю  пове́сивый  на  вода́х?  /  не  оста́ви  Мене́  Еди́ну,  Благоде́телю  Многоми́лостиве,  //  Ма́терь  и  Рабу́  Твою́,  молю́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пяток  утра.  Ирмосы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мо́гшему  Бо́гу  во  Еги́пте  Моисе́ови,  /  и  те́м  фарао́на  со  всево́инством  погрузи́вшему,  //  побе́дную  пе́снь  пои́м,  я́ко  просла́вися.</w:t>
      </w:r>
    </w:p>
    <w:p>
      <w:pPr>
        <w:pStyle w:val="Tahoma16pt2"/>
        <w:rPr/>
      </w:pPr>
      <w:r>
        <w:rPr/>
        <w:t>Песнь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а  утверди́тся  се́рдце  мое́  в  во́ли  Твое́й,  Христе́  Бо́же,  /           Иже  над  вода́ми  Не́бо  утвержде́й  второ́е,  //  и  основа́вый                     на  вода́х  зе́млю  Всеси́льне.</w:t>
      </w:r>
    </w:p>
    <w:p>
      <w:pPr>
        <w:pStyle w:val="Tahoma16pt2"/>
        <w:rPr/>
      </w:pPr>
      <w:r>
        <w:rPr/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слы́шах  Го́споди  слу́х  Тво́й,  и  убоя́хся:  /  разуме́х                        дела́  Твоя́,  –  проро́к  глаго́лаше,  –  //  и  просла́вих  си́лу  Твою́.</w:t>
      </w:r>
    </w:p>
    <w:p>
      <w:pPr>
        <w:pStyle w:val="Tahoma16pt2"/>
        <w:rPr/>
      </w:pPr>
      <w:r>
        <w:rPr/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ве́тлый  на́м  возсия́й  Све́т  Присносу́щный,  /                  у́тренюющим  о  судьба́х  за́поведей  Твои́х,  //  Влады́ко    Человеколю́бче  Христе́  Бо́же  на́ш.</w:t>
      </w:r>
    </w:p>
    <w:p>
      <w:pPr>
        <w:pStyle w:val="Tahoma16pt2"/>
        <w:rPr/>
      </w:pPr>
      <w:r>
        <w:rPr/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оро́ка  спа́сл  еси́  от  ки́та,  Человеколю́бче,  /  и                           мене́  из  глубины́  прегреше́ний  //  возведи́,  молю́ся.</w:t>
      </w:r>
    </w:p>
    <w:p>
      <w:pPr>
        <w:pStyle w:val="Tahoma16pt2"/>
        <w:rPr/>
      </w:pPr>
      <w:r>
        <w:rPr/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е́щь,  Спа́се,  ороша́шеся,  /  о́троцы  же,  лику́юще,  поя́ху:  //  отце́в  Бо́же  благослове́н  еси́.</w:t>
      </w:r>
    </w:p>
    <w:p>
      <w:pPr>
        <w:pStyle w:val="Tahoma16pt2"/>
        <w:rPr/>
      </w:pPr>
      <w:r>
        <w:rPr/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есносло́вцы  в  пещи́  спа́сшаго  де́ти  /  и  громопла́менную  прело́жшаго  на  ро́су,  //  Христа́  Бо́га  по́йте  и  превозноси́те                   во  вся́  ве́ки.</w:t>
      </w:r>
    </w:p>
    <w:p>
      <w:pPr>
        <w:pStyle w:val="Tahoma16pt2"/>
        <w:rPr/>
      </w:pPr>
      <w:r>
        <w:rPr/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я́,  ю́же  ви́де  Моисе́й  неопали́мую  купину́,  /  и                      ле́ствицу  одушевле́нную,  /  ю́же  Иа́ков  ви́де,  /  и  две́рь  Небе́сную,  е́юже  про́йде  Христо́с  Бо́г  на́ш,  //  пе́сньми  Ма́ти  Чи́стая  велича́е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пяток  ут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стиховне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ебе́  на  дре́ве  пригво́ждшагося  пло́тию,  /  и                               живо́т  на́м  пода́вшаго,  //  я́ко  Спа́са  и  Влады́ку, пои́м  непреста́нно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вои́м  Кресто́м  Христе́,  /  еди́но  ста́до  бы́сть                                Ангелов  и  челове́ков,  /  и  во  еди́ном  собо́ре                                       Не́бо  и  земля́  весели́тся:  //  Го́споди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трастоте́рпцы  Христо́вы  прииди́те  лю́дие  вси́  почти́м  /    пе́ньми  и  пе́сньми  духо́вными,  /  свети́льники  ми́ра,  и  пропове́дники  ве́ры,  /  исто́чники  приснотеку́щия,  /  из  ни́хже  истека́ют  ве́рным  исцеле́ния.  /  Те́х  моли́твами  Христе́  Бо́же  на́ш,  /  ми́р  да́руй  ми́ру  Твоему́,  //  и  душа́м  на́шим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гнца,  Агница  и  Всенепоро́чная  Влады́чица,  /  на                       Кресте́  я́ко  ви́девши  /  зра́ка  не  иму́ща,  ни  добро́ты,  /  увы́             Мне́,  пла́чущи  глаго́лаше: / где́  добро́та  Твоя́  за́йде  Сладча́йший? /  где́  благоле́пие?  /  где́  благода́ть  сия́ющая,  о́браза  Твоего́,  //  Сы́не  Мо́й  любе́знейший?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пято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На  Господи  воззва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Му́чеников  еди́нственное  торжество́,  /  струя́ми  свои́х  крове́й  /  мно́жество  бесо́в  удави́ша,  /  и  вся́кия  уста́виша  сту́дныя  же́ртвы, /  и́дольскую  разруши́ша  пре́лесть,  /  терпели́вно  пострада́вше.  /                И  ны́не  мо́лятся  Христу,  //  дарова́ти  душа́м  на́шим                                 ми́р  и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а́стырие  всесвяще́ннии,  /  му́дрыми  словесы́  и                           уче́нии  все́х  научи́ша / во  Еди́нстве  Божество́  Тро́ическое сла́вити, /  Ли́ц  слия́ния  и  разделе́ния,  Боже́ственне  убега́юще.  /  И                    ны́не  мо́лятся,  //  дарова́ти  душа́м  на́шим  ми́р,  и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еподо́бных  сосло́вие,  /  плотска́я  хоте́ния  успи́ша,  и  стремле́ния  обузда́ша,  /  житие́  равноа́нгельное  показа́вше.  /  те́мже  и  в  жили́щах  Небе́сных  ны́не  ликовству́ют,  /                       Христу́  моля́щеся,  //  дарова́ти  душа́м  на́шим                                           ми́р,  и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ahoma16pt2"/>
        <w:rPr/>
      </w:pPr>
      <w:r>
        <w:rPr/>
        <w:t>В  пято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ahoma16pt2"/>
        <w:rPr/>
      </w:pPr>
      <w:r>
        <w:rPr/>
        <w:t>На  Господи  воззвах,  и́ны  стихи́ры  му́ченичны,  гла́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оли́твами  Го́споди,  все́х  святы́х  и  Богоро́дицы,  /                          Тво́й  ми́р  да́ждь  на́м,  //  и  поми́луй  на́с,  я́ко  Еди́н  Ще́др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же  на  суди́щи  ва́ше  испове́дание  святи́и,  /  де́монов                 оплева́  си́лу,  /  и  от  пре́лести  челове́ки  свободи́.  /  Те́мже  и  глава́м  усека́емым,  взыва́сте:  /  да  бу́дет  Го́споди,  же́ртва  ду́ш  на́ших  благоприя́тна  пред  Тобо́ю,  /  я́ко  Тебе́  возлюби́вше,  //  неради́хом  о  вре́менней  жи́зни,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  до́брыя  ва́шея  ку́пли  святи́и!  /  Яко  кро́ви  да́сте,  и                 Небеса́  насле́довасте, / и  вре́менно  искуси́вшеся,  ве́чно  ра́дуетеся. /  Вои́стинну  добра́  ва́ша  ку́пля;  /  тле́нная  бо  оста́вльше,               нетле́нная  восприя́сте,  /  и  со  Ангелы  ликовству́юще,  //                     пое́те  непреста́нно  Тро́ицу  Единосу́щную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семи́рную  сла́ву,  /  от  челове́к  прозя́бшую  /  и                       Влады́ку  ро́ждшую,  /  Небе́сную  две́рь  воспои́м  Мари́ю  Де́ву,  /  безпло́тных  пе́снь,  и  ве́рных  удобре́ние.  /  Сия́  бо  яви́ся                      Не́бо,  и  хра́м  Божества́, / Сия́  прегражде́ние  вражды́  разруши́вши, /  ми́р  введе́  и  Ца́рствие  отве́рзе;  /  Сию́  у́бо  иму́ще                              ве́ры  утвержде́ние,  /  Побо́рника  и́мамы  из  Нея́                          ро́ждшагося  Го́спода.  /  Дерза́йте  у́бо,  дерза́йте  лю́дие  Бо́жии,    /  и́бо  То́й  победи́т  враги́,  //  я́ко  Всеси́лен.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ahoma16pt2"/>
        <w:rPr/>
      </w:pPr>
      <w:r>
        <w:rPr/>
        <w:t>В  пято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ahoma16pt2"/>
        <w:rPr/>
      </w:pPr>
      <w:r>
        <w:rPr/>
        <w:t>На  стиховне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ехва́льнии  му́ченицы,  /  ва́с  ни  земля́  потаи́ла  е́сть,  /                      Но  Не́бо  прия́т  вы́,  /  и  отверзо́шася  ва́м  ра́йския  две́ри,                         и  вну́трь  бы́вше.  /  Дре́ва  живо́тнаго  наслажда́етеся:  /                   Христу́  моли́теся,  /  дарова́ти  душа́м  на́шим  //                                  ми́р  и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ahoma16pt3"/>
        <w:rPr/>
      </w:pPr>
      <w:r>
        <w:rPr/>
        <w:t>Сти́х:  Блаже́ни,  я́же  избра́л  /  и  прия́л  еси́  Го́спод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Ме́ртвен: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а́я  жите́йская  сла́дость  /  пребыва́ет  печа́ли  неприча́стна?  /  Ка́я  ли  сла́ва  стои́т  на  земли́  непрело́жна?  /                                      вся́  се́ни  немощне́йша,  /  и  вся́  со́ний  преле́стнейша:  /  во  еди́н  ча́с  вся́  сия́  сме́рть  прие́млет. / Но  во  све́те  Христе́  лица́  Твоего́, /  и  в  наслажде́нии  Твоея́  красоты́,  я́же  избра́л  еси́,  //                         упоко́й  я́ко  Человеколю́бец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ahoma16pt3"/>
        <w:rPr/>
      </w:pPr>
      <w:r>
        <w:rPr/>
        <w:t>Сти́х:  Ду́ши  и́х  /  во  благи́х  водворя́т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Ме́ртвен: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икто́же  безгре́шен,  /  никто́же  от  челове́к  бы́в,  /  то́кмо                  Ты́  Еди́не  Безсме́ртне:  /  те́мже  рабы́  Твоя́  я́ко  Бо́г  Ще́дрый,  /  во  све́те  со  Ангельскими  ликостоя́нии  Твои́ми  учини́,  /  благоутро́бием  Твои́м,  презира́я  беззако́ния,  //  и  подая́  и́м  проще́ни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ahoma16pt3"/>
        <w:rPr/>
      </w:pPr>
      <w:r>
        <w:rPr/>
        <w:t xml:space="preserve">Сла́ва  и  ны́не,  глас  тойже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Вои́стинну  па́че  ума́  чу́дная  Твоя́  вели́чия,  /                       рождества́  Твоего́  Богоневе́сто,  /  я́же  пропове́даша  проро́цы  вси́  вся́  Пресла́вная:  /  зача́тие  и  рождество́  Всепе́тая  недомы́сленно  //    и  несказа́нно,  и́мже  ми́р  спа́сл  е́сть,  я́ко  Милосе́рд.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субботу  ут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Катава́сия  му́ченичного  кано́на,  гла́с  1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Песнь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Да  утверди́тся  се́рдце  мое́  в  во́ли  Твое́й  Христе́  Бо́же,  /               Иже  над  вода́ми  Не́бо  утвержде́й  второ́е,  //  и  основа́вый                     на  вода́х  зе́млю  Всеси́льн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Песнь  6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оро́ка  Ио́ну  подража́я  вопию́:  /  живо́т  мо́й,  Бла́же,              свободи́  из  тли́,  //  и  спаси́  мя,  Спа́се  ми́ра,  зову́ща: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Песнь  8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го́же  ужаса́ются  Ангели,  и  вся́  во́инства,  /  я́ко                           Творца́  и  Го́спода,  /  по́йте  свяще́нницы,  просла́вите  о́троцы,  /  благослови́те  лю́дие,  //  и  превозноси́те  во  вся́  ве́к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Песнь  9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Живоприе́мный  исто́чник  приснотеку́щий,  /  светоно́сный  свети́льник  благода́ти,  /  хра́м  одушевле́нный,  се́нь  пречи́стую,  /  Небесе́  и  земли́  простра́ннейшую,  //  Богоро́дицу  ве́рнии  велича́е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>Октоих,  канон  воскресен  (и  Богородичен)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)</w:t>
      </w:r>
      <w:r>
        <w:rPr>
          <w:rFonts w:cs="Tahoma" w:ascii="Tahoma" w:hAnsi="Tahoma"/>
          <w:sz w:val="32"/>
          <w:szCs w:val="32"/>
        </w:rPr>
        <w:t xml:space="preserve">  Твоя́  победи́тельная  десни́ца  /  Боголе́пно  в                         кре́пости  просла́вися:  /  та́  бо  Безсме́ртне,  /  я́ко  всемогу́щая,  прот</w:t>
      </w:r>
      <w:r>
        <w:rPr>
          <w:rFonts w:cs="Tahoma" w:ascii="Tahoma" w:hAnsi="Tahoma"/>
          <w:sz w:val="32"/>
          <w:szCs w:val="32"/>
          <w:u w:val="wave"/>
        </w:rPr>
        <w:t>и</w:t>
      </w:r>
      <w:r>
        <w:rPr>
          <w:rFonts w:cs="Tahoma" w:ascii="Tahoma" w:hAnsi="Tahoma"/>
          <w:sz w:val="32"/>
          <w:szCs w:val="32"/>
        </w:rPr>
        <w:t>́вныя  сотре́,  //  изра́ильтяном  пу́ть  глубины́  новосоде́лавша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3)</w:t>
      </w:r>
      <w:r>
        <w:rPr>
          <w:rFonts w:cs="Tahoma" w:ascii="Tahoma" w:hAnsi="Tahoma"/>
          <w:sz w:val="32"/>
          <w:szCs w:val="32"/>
        </w:rPr>
        <w:t xml:space="preserve">  Еди́не  ве́дый  челове́ческаго  существа́  не́мощь,  /  и  ми́лостивно  в  не́  вообра́жся,  /  препоя́ши  мя́  с  высоты́  си́лою,  /  е́же  вопи́ти  Тебе́  Святы́й:  //  одушевле́нный  хра́ме  неизрече́нныя  сла́вы  Твоея́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4)</w:t>
      </w:r>
      <w:r>
        <w:rPr>
          <w:rFonts w:cs="Tahoma" w:ascii="Tahoma" w:hAnsi="Tahoma"/>
          <w:sz w:val="32"/>
          <w:szCs w:val="32"/>
        </w:rPr>
        <w:t xml:space="preserve">  Го́ру  Тя́  благода́тию  Бо́жиею  приосене́нную,  /  прозорли́выма  Авваку́м  усмотри́в  очи́ма,  /  из  Тебе́  изы́ти  Изра́илеву  провозглаша́ше  Свято́му,  //  во  спасе́ние  на́ше  и  обновле́ни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5)</w:t>
      </w:r>
      <w:r>
        <w:rPr>
          <w:rFonts w:cs="Tahoma" w:ascii="Tahoma" w:hAnsi="Tahoma"/>
          <w:sz w:val="32"/>
          <w:szCs w:val="32"/>
        </w:rPr>
        <w:t xml:space="preserve">  Просвети́вый  сия́нием  /  прише́ствия  Твоег</w:t>
      </w:r>
      <w:r>
        <w:rPr>
          <w:rFonts w:cs="Tahoma" w:ascii="Tahoma" w:hAnsi="Tahoma"/>
          <w:sz w:val="32"/>
          <w:szCs w:val="32"/>
          <w:u w:val="single"/>
        </w:rPr>
        <w:t>о</w:t>
      </w:r>
      <w:r>
        <w:rPr>
          <w:rFonts w:cs="Tahoma" w:ascii="Tahoma" w:hAnsi="Tahoma"/>
          <w:sz w:val="32"/>
          <w:szCs w:val="32"/>
        </w:rPr>
        <w:t>́  Христе́,  /  и  освети́вый  Кресто́м  Твои́м  м</w:t>
      </w:r>
      <w:r>
        <w:rPr>
          <w:rFonts w:cs="Tahoma" w:ascii="Tahoma" w:hAnsi="Tahoma"/>
          <w:sz w:val="32"/>
          <w:szCs w:val="32"/>
          <w:u w:val="single"/>
        </w:rPr>
        <w:t>и</w:t>
      </w:r>
      <w:r>
        <w:rPr>
          <w:rFonts w:cs="Tahoma" w:ascii="Tahoma" w:hAnsi="Tahoma"/>
          <w:sz w:val="32"/>
          <w:szCs w:val="32"/>
        </w:rPr>
        <w:t>́ра  концы́,  /  сердца́  просвети́  све́том  Твоего́  Богоразу́мия,  //  правосла́вно  пою́щих  Т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6)</w:t>
      </w:r>
      <w:r>
        <w:rPr>
          <w:rFonts w:cs="Tahoma" w:ascii="Tahoma" w:hAnsi="Tahoma"/>
          <w:sz w:val="32"/>
          <w:szCs w:val="32"/>
        </w:rPr>
        <w:t xml:space="preserve">  Обы́де  на́с  после́дняя  бе́здна,  /  не́сть  избавля́яй,  /  вмени́хомся  я́ко  о́вцы  заколе́ния,  /  спаси́  лю́ди  Твоя́,  Бо́же  на́ш: //  Ты́  бо  кре́пость  немощству́ющих  и  исправле́ни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7)</w:t>
      </w:r>
      <w:r>
        <w:rPr>
          <w:rFonts w:cs="Tahoma" w:ascii="Tahoma" w:hAnsi="Tahoma"/>
          <w:sz w:val="32"/>
          <w:szCs w:val="32"/>
        </w:rPr>
        <w:t xml:space="preserve">  Тебе́  у́мную  Богор</w:t>
      </w:r>
      <w:r>
        <w:rPr>
          <w:rFonts w:cs="Tahoma" w:ascii="Tahoma" w:hAnsi="Tahoma"/>
          <w:sz w:val="32"/>
          <w:szCs w:val="32"/>
          <w:u w:val="single"/>
        </w:rPr>
        <w:t>о</w:t>
      </w:r>
      <w:r>
        <w:rPr>
          <w:rFonts w:cs="Tahoma" w:ascii="Tahoma" w:hAnsi="Tahoma"/>
          <w:sz w:val="32"/>
          <w:szCs w:val="32"/>
        </w:rPr>
        <w:t xml:space="preserve">́дице,  пе́щь  /  разсмотря́ем  ве́рнии:  /  я́коже  бо  о́троки  спасе́  три́  Превозноси́мый,  /  ми́р  обнови́                   во  чре́ве  </w:t>
      </w:r>
      <w:r>
        <w:rPr>
          <w:rFonts w:cs="Tahoma" w:ascii="Tahoma" w:hAnsi="Tahoma"/>
          <w:sz w:val="32"/>
          <w:szCs w:val="32"/>
          <w:u w:val="none"/>
        </w:rPr>
        <w:t>Твое́м</w:t>
      </w:r>
      <w:r>
        <w:rPr>
          <w:rFonts w:cs="Tahoma" w:ascii="Tahoma" w:hAnsi="Tahoma"/>
          <w:sz w:val="32"/>
          <w:szCs w:val="32"/>
        </w:rPr>
        <w:t xml:space="preserve">  всеце́л,  //  хва́льный  отце́в  Бо́г,  и  препросла́влен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8)</w:t>
      </w:r>
      <w:r>
        <w:rPr>
          <w:rFonts w:cs="Tahoma" w:ascii="Tahoma" w:hAnsi="Tahoma"/>
          <w:sz w:val="32"/>
          <w:szCs w:val="32"/>
        </w:rPr>
        <w:t xml:space="preserve">  В  пещи́  о́троцы  Изра́илевы,  /  я́коже  в  горни́ле  /  добро́тою  благоче́стия,  чисте́е  зла́та  блеща́хуся,  глаго́люще:  /  благослови́те  вся́  дела́  Госпо́дня  Го́спода,  //  по́йте  и  превозноси́те  во  вся́  ве́к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b/>
          <w:sz w:val="32"/>
          <w:szCs w:val="32"/>
        </w:rPr>
        <w:t>9)</w:t>
      </w:r>
      <w:r>
        <w:rPr>
          <w:rFonts w:cs="Tahoma" w:ascii="Tahoma" w:hAnsi="Tahoma"/>
          <w:sz w:val="32"/>
          <w:szCs w:val="32"/>
        </w:rPr>
        <w:t xml:space="preserve">  Образ  чи́стаго  рождеств</w:t>
      </w:r>
      <w:r>
        <w:rPr>
          <w:rFonts w:cs="Tahoma" w:ascii="Tahoma" w:hAnsi="Tahoma"/>
          <w:sz w:val="32"/>
          <w:szCs w:val="32"/>
          <w:u w:val="single"/>
        </w:rPr>
        <w:t>а</w:t>
      </w:r>
      <w:r>
        <w:rPr>
          <w:rFonts w:cs="Tahoma" w:ascii="Tahoma" w:hAnsi="Tahoma"/>
          <w:sz w:val="32"/>
          <w:szCs w:val="32"/>
        </w:rPr>
        <w:t xml:space="preserve">́  Твоего́,  /  огнепали́мая                  купина́  показа́  неопа́льная:  /  и  ны́не  на  на́с  напа́стей  свире́пеющую  угаси́ти  </w:t>
      </w:r>
      <w:r>
        <w:rPr>
          <w:rFonts w:cs="Tahoma" w:ascii="Tahoma" w:hAnsi="Tahoma"/>
          <w:sz w:val="32"/>
          <w:szCs w:val="32"/>
          <w:u w:val="none"/>
        </w:rPr>
        <w:t>мо́лимся</w:t>
      </w:r>
      <w:r>
        <w:rPr>
          <w:rFonts w:cs="Tahoma" w:ascii="Tahoma" w:hAnsi="Tahoma"/>
          <w:sz w:val="32"/>
          <w:szCs w:val="32"/>
        </w:rPr>
        <w:t xml:space="preserve">  пе́щь,  //  да  Тя́                         Богоро́дице  непреста́нно  велича́ем.</w:t>
      </w:r>
    </w:p>
    <w:p>
      <w:pPr>
        <w:pStyle w:val="Tahoma16pt2"/>
        <w:rPr/>
      </w:pPr>
      <w:r>
        <w:rPr/>
        <w:t>Октоих,  глас  1.  В  субботу  утра.</w:t>
      </w:r>
    </w:p>
    <w:p>
      <w:pPr>
        <w:pStyle w:val="Tahoma16pt3"/>
        <w:rPr/>
      </w:pPr>
      <w:r>
        <w:rPr/>
        <w:t>На  хвали́тех,  стихи́ры  му́ченичны,  гла́с  1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трастоте́рпцы  Христо́вы,  /  прииди́те  лю́дие  вси́  почти́м,  /  пе́ньми  и  пе́сньми  духо́вными,  /  просве́щники  ми́ра,  и  пропове́дники  ве́ры:  /  исто́чники  приснотеку́щия,  /  от  ни́хже  истека́ют  ве́рным  исцеле́ния.  /  Те́х  моли́твами  Христе́  Бо́же  на́ш,  /  ми́р  ми́ру  Твоему́  да́руй,  //  и  душа́м  на́шим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и́и  во́ини,  Царя́  Вели́каго,  /  проти́вишася                          повеле́нием  мучи́телевым,  /  до́блественне  неради́ша  о  му́ках,  /             и  ле́сть  всю́  попра́вше,  /  досто́йне  венча́ни  бы́ша,  /                        про́сят  от  Спа́са  ми́ра,  //  и  душа́м  на́шим  ве́лия  ми́лост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а́с  прехва́льнии  му́ченицы,  /  ни  ско́рбь,  ни  теснота́,                       ни  гла́д,  ни  гоне́ние,  /  ниже́  ра́ны,  ни  я́рость  звере́й,  /  ни  ме́чь,  ниже́  о́гнь  претя́й  /  разлучи́ти  от  Бо́га  возмого́ша:  /  любо́вию  же  па́че  я́же  к  Нему́,  /  я́ко  в  чужди́х  подви́гшеся  телесе́х,  /  естество́  забы́вше,  и  сме́рть  презре́сте.  /  Те́мже  и  досто́йно  трудо́в  ва́ших  мзду́  прия́ли  есте́,  /  Небе́сному  Ца́рствию  насле́дницы  бы́вше:  //  Христу́  моли́те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есели́теся  му́ченицы  о  Го́споде,  /  я́ко  по́двигом                      до́брым  подвиза́стеся,  /  и  проти́вистеся  царе́м,  и                          мучи́тели  победи́сте:  /  огня́  и  меча́  не  устраши́стеся,  /  и                звере́й  ди́виих  снеда́ющих  телеса́  ва́ша.  /  Христу́  со                      Ангелы  пе́снь  возсыла́юще,  /  с  Небесе́  венцы́  прия́сте:  /  испроси́те  дарова́ти  ми́р  ми́ру,  //  и  душа́м  на́шим  ве́лию  ми́лость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Tahoma16pt2"/>
        <w:rPr/>
      </w:pPr>
      <w:r>
        <w:rPr/>
        <w:t>Октоих,  глас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В  субботу  ут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3"/>
        <w:rPr/>
      </w:pPr>
      <w:r>
        <w:rPr/>
        <w:t>На  хвали́тех,  гла́с  1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 xml:space="preserve">Ме́ртвен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Де́лом  Спа́се  мо́й  явля́еши,  /  я́ко  Ты́  еси́  все́х  Воскресе́ние,  /  сло́вом  Сло́ве  Ла́заря  от  ме́ртвых  возста́вил  еси́.  /  Егда́  же  ме́ртвии  от  гробо́в  воскресо́ша,  /  и  врата́  а́дова  смято́шася:  /  тогда́  челове́ком  сме́рть  со́н  явля́шеся.  /  Но  Иже  на                спасе́ние  Своего́  созда́ния,  /  а  не  на  осужде́ние  прише́дый,  /   и́хже  избра́л  еси́,  //  упоко́й  я́ко  Человеколю́бец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3"/>
        <w:rPr/>
      </w:pPr>
      <w:r>
        <w:rPr/>
        <w:t xml:space="preserve">Сла́ва  и  ны́не,  глас  тойже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Ра́дуйся  от  на́с,  Свята́я  Богоро́дице  Де́во  /  Чи́стый                   Сосу́де  всея́  вселе́нныя:  /  Свеще́  неугаси́мая,  /  вмести́лище  Невмести́маго,  Хра́ме  необори́мый.  /  Ра́дуйся,  из  Нея́же                  роди́ся  Агнец  Бо́жий,  //  взе́мляй  грехи́  всего́  ми́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ahoma16pt2"/>
        <w:rPr/>
      </w:pPr>
      <w:r>
        <w:rPr/>
        <w:t>Октоих,  глас  1.</w:t>
      </w:r>
    </w:p>
    <w:p>
      <w:pPr>
        <w:pStyle w:val="Tahoma16pt2"/>
        <w:rPr/>
      </w:pPr>
      <w:r>
        <w:rPr/>
        <w:t>В  субботу  утра.</w:t>
      </w:r>
    </w:p>
    <w:p>
      <w:pPr>
        <w:pStyle w:val="Tahoma16pt3"/>
        <w:rPr/>
      </w:pPr>
      <w:r>
        <w:rPr/>
        <w:t>На  стихо́вне,  стихи́ры  поко́йны,  гла́с  1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ебе́  Спа́се  мо́лимся,  /  Твоего́  сла́дкаго  прича́стия  преста́вльшихся  сподо́би,  /  и  всели́  во  оби́телех  преподо́бных  со  святы́ми  Твои́ми,  /  и  в  Небе́сная  жили́ща,  благоутро́бием  Твои́м  //  презря́  беззако́ния,  и  подая́  си́м  поко́й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ahoma16pt3"/>
        <w:rPr/>
      </w:pPr>
      <w:r>
        <w:rPr/>
        <w:t>Сти́х:  Блаже́ни,  я́же  избра́л  /  и  прия́л  еси́  Го́спод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а́че  ви́димых  Твоя́  Спа́се  обеща́ния,  /  я́же  о́ко  не                      ви́де,  и  у́хо  не  слы́ша, / и  на  се́рдце  челове́ка  никогда́же  взы́де: /  мо́лим  Тя́,  Влады́ко,  /  сла́дкаго  Твоего́  прича́стия  /  получи́ти  сподо́би,  к  Тебе́  преста́вльшияся,  //  и  пода́ждь  и́м  ве́чную  жи́зн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ahoma16pt3"/>
        <w:rPr/>
      </w:pPr>
      <w:r>
        <w:rPr/>
        <w:t>Сти́х:  Ду́ши  и́х  /  во  благи́х  водворя́т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  Кресте́  Твое́м  веселя́щеся.  /  о  Кресте́  Твое́м                  наде́ющеся  раби́  Твои́,  /  к  Тебе́  преста́вишася  Человеколю́бче:  /  и́мже  ны́не  избавле́ние  те́х  прегреше́ний,  /  Крест  Тво́й  да́руй,  /   и  Кро́вь  пролия́нную  за  мирски́й  живо́т,  /  благосе́рдием                  Твои́м  проща́я  согреше́ния,  //  и  просвеща́я  све́том  Лица́  Твоего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ahoma16pt3"/>
        <w:rPr/>
      </w:pPr>
      <w:r>
        <w:rPr/>
        <w:t>Сти́х:  И  па́мять  и́х  /  в  ро́д  и  ро́д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икто́же  безгре́шен,  /  никто́же  от  челове́к  бы́в,  /  то́кмо                    Ты́  Еди́не  Безсме́ртне.  /  Те́мже  рабы́  Твоя́,  я́ко  Бо́г  Ще́дрый,  /  во  све́те  со  Ангельскими  ликостоя́нии  Твои́ми  учини́  /  благоутро́бием  Твои́м,  презира́я  беззако́ния,  //  и  подая́  и́м  проще́ни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ahoma16pt3"/>
        <w:rPr/>
      </w:pPr>
      <w:r>
        <w:rPr/>
        <w:t xml:space="preserve">Сла́ва  и  ны́не,  глас  тойже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Христа́  умоли́,  Твое́  рожде́ние  Ма́ти  Де́во,  /                      согреше́ний  проще́ние  дарова́ти  рабо́м  Твои́м,  /  Тебе́               Богоро́дицу  пропове́давшим  вои́стинну,  /  и  сло́вом             благочести́вым  благослови́вшим,  /  и  све́тлости                                  святы́х  и  весе́лия  сподо́би  //  во  Ца́рствии  Твое́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homa16pt">
    <w:name w:val="Стиль Tahoma 16 pt полужирный курсив по центру Первая строка: ... Знак Знак"/>
    <w:basedOn w:val="Style14"/>
    <w:qFormat/>
    <w:rPr>
      <w:rFonts w:ascii="Tahoma" w:hAnsi="Tahoma" w:cs="Tahoma"/>
      <w:b/>
      <w:bCs/>
      <w:i/>
      <w:iCs/>
      <w:sz w:val="32"/>
      <w:lang w:val="ru-RU" w:bidi="ar-SA"/>
    </w:rPr>
  </w:style>
  <w:style w:type="character" w:styleId="Tahoma16pt1">
    <w:name w:val="Стиль Tahoma 16 pt полужирный курсив по центру Первая строка: ... Знак Знак Знак"/>
    <w:basedOn w:val="Style14"/>
    <w:qFormat/>
    <w:rPr>
      <w:rFonts w:ascii="Tahoma" w:hAnsi="Tahoma" w:cs="Tahoma"/>
      <w:b/>
      <w:bCs/>
      <w:i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6pt2">
    <w:name w:val="Стиль Tahoma 16 pt полужирный курсив по центру Первая строка: ... Знак"/>
    <w:basedOn w:val="Normal"/>
    <w:qFormat/>
    <w:pPr>
      <w:spacing w:lineRule="auto" w:line="288"/>
      <w:ind w:firstLine="567"/>
      <w:jc w:val="center"/>
    </w:pPr>
    <w:rPr>
      <w:rFonts w:ascii="Tahoma" w:hAnsi="Tahoma" w:cs="Tahoma"/>
      <w:b/>
      <w:bCs/>
      <w:i/>
      <w:iCs/>
      <w:sz w:val="32"/>
      <w:szCs w:val="20"/>
    </w:rPr>
  </w:style>
  <w:style w:type="paragraph" w:styleId="Tahoma16pt3">
    <w:name w:val="Стиль Tahoma 16 pt полужирный курсив по центру Первая строка: ..."/>
    <w:basedOn w:val="Normal"/>
    <w:qFormat/>
    <w:pPr>
      <w:spacing w:lineRule="auto" w:line="288"/>
      <w:ind w:firstLine="567"/>
      <w:jc w:val="center"/>
    </w:pPr>
    <w:rPr>
      <w:rFonts w:ascii="Tahoma" w:hAnsi="Tahoma" w:cs="Tahoma"/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24:00Z</dcterms:created>
  <dc:creator>www.textnakliros.ru</dc:creator>
  <dc:description/>
  <dc:language>en-US</dc:language>
  <cp:lastModifiedBy>a.kuznetsov@vladivostok.com</cp:lastModifiedBy>
  <dcterms:modified xsi:type="dcterms:W3CDTF">2013-01-28T00:58:00Z</dcterms:modified>
  <cp:revision>7</cp:revision>
  <dc:subject/>
  <dc:title>Богослужебные книги. Октоих.</dc:title>
</cp:coreProperties>
</file>