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Господи  воззва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ельми́  согреша́юща  мя́,  /  и  Тебе́  огорчева́юща                        Блага́го  Влады́ку,  /  и  ми́лостива  естество́м,  обраща́ющася,  /                 я́ко  блу́днаго  приими́  мя,  //  и  еди́наго  от  нае́мник  Твои́х                сотвори́  мя,  Небе́сный  Отче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Ле́ностию  жития́  ме́ру  преидо́х,  /  и  к  концу́  уже́                  окая́нный  прибли́жихся,  /  не  помышля́ю  жду́щаго  мя́  суда́,  /                     и  от  Бо́га  отпаде́ния:  //  но  обрати́в  мя́  Спа́се  си́х  все́х  исхити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ее́нны,  и  зубна́го  скре́жета  изба́ви  Го́споди,  смире́нную                мою́  ду́шу,  /  и  вся́каго  ино́го  томле́ния  ве́чнаго  Преблаги́й:  /               я́ко  да  ве́рою  Тя́  пою́  Ми́лостиваго  Бо́га  //  и                    Человеколю́бца  естество́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неделю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ече́рнюю  пе́снь  прино́сим  Ти́  Христе́  /  с  кади́лом                            и  пе́ньми  Духо́вными,  //  поми́луй  и  спаси́  ду́ши  на́ша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паси́  мя  Го́споди  Бо́же  мо́й,  /  Ты́  бо  все́м  еси́  спасе́ние:  /  бу́ря  мя́  страсте́й  смуща́ет,  /  и  бре́мя  беззако́ний                              мои́х  погружа́ет  мя́.  /  Да́ждь  ми́  ру́ку  по́мощи,  /  и  к  све́ту  возведи́  мя  умиле́ния,  //  я́ко  Еди́н  Милосе́рд  и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́лия  Креста́  Твоего́  Го́споди  си́ла:  /  водрузи́ся  бо  на  ме́сте,  и  де́йствует  в  ми́ре,  /  и  показа́  от  ры́барей  апо́столы,  /                            и  от  язы́к  му́ченики,  //  да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Влады́чице,  Предста́тельнице  все́х  моля́щихся  Тебе́,  /  Тобо́ю  дерза́ем,  и  Тобо́ю  хва́лимся, / и  к  Тебе́  все́  упова́ние  на́ше  е́сть: /  моли́  Ро́ждшагося  из  Тебе́,  //  за  непотре́бныя  рабы́  Тво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на  утрени.  Ирмосы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арао́ни  колесни́цы  глубино́ю  покры́в,  Го́споди,  /                         мо́ре  разве́ргл  еси́  /  и  спа́сл  еси́  пе́сньми  пою́щия  Тя́  //                  лю́ди  изра́ильтески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тверди́  мене,  Го́споди,  /  Еди́не  Многоми́лостиве,  //  и  простри́  ми  ру́ку,  я́ко  Петро́ви,  и  спаси́  м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а́  в  река́х  прогне́ваешися,  Го́споди?  /  еда́  в                              река́х  я́рость  Твоя́,  //  или́  в  мо́ри  устремле́ние  Твое́?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е́том  Твои́м  Невече́рним,  Христе́,  /  озари́,  Бо́же,                смире́нную  мою́  ду́шу  /  и  наста́ви  на  стра́х  Тво́й,  //                           зане́  све́т  повеле́ния  Твоя́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же  в  концы́  веко́в  доше́дшия,  Человеколю́бче,  /  и  треволне́ньми  напа́стей  поги́бнути  бе́дствующия,  /                      вопию́щия  не  пре́зри:  /  спаси́,  Спа́се,  //  я́коже                                     спа́сл  еси́  от  зве́ря  проро́к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рие́  о́троцы  в  пещи́,  Тро́ицу  прообрази́вше,  /                     преще́ние  о́гненное  попра́ша  /  и,  пою́ще,  вопия́ху:  //              благослове́н  еси́,  Го́споди,  Бо́же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пла́мень  ко  отроко́м  евре́йским  /  снизше́дшаго                     Бо́жиею  си́лою  /  и  я́вльшагося  Го́спода,  /                              свяще́нницы,  благослови́те,  //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Сина́йстей  горе́  ви́де  Тя́  в  купине́  Моисе́й,  /                  неопа́льно  Огнь  Божества́  заче́ншую  во  чре́ве;  /  Дании́л                         же  Тя́  ви́де  Го́ру  несеко́мую;  /  Же́зл  прозя́бший,  //                        Иса́ия  взыва́ше,  от  ко́рене  Дави́дов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зсе́янный  мо́й  у́м  собери́,  Го́споди,  /  и  олядене́вшее               се́рдце  мое́  очи́сти,  /  я́ко  Петру́  дая́  ми  покая́ние,  /                            я́ко  мытарю́  воздыха́ние,  /  и  я́коже  блудни́це  сле́зы,  /                             да  ве́лиим  гла́сом  зову́  Ти:  //  Бо́же,  спаси́  мя,                                        я́ко  Еди́н  Благоутро́бен  и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но́жицею  пе́ние  соверша́я,  /  обрето́хся  гре́х  скончава́я,  /  язы́ком  у́бо  пе́ние  веща́я,  /  душе́ю  же  безме́стная  помышля́я:  /  но  обое́  испра́ви,  Христе́  Бо́же,  покая́нием,  //  и  спаси́  м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вяты́х  страстоте́рпец  па́мять, / прииди́те  лю́дие,  вси́  почти́м, /  я́ко  позо́р  бы́вше  Ангелом  и  челове́ком,  /  побе́ды                              венцы́  от  Христа́  прия́ша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вятопервочи́стая  похвало́  су́щи  Небе́сных  чино́в,  /  апо́столов  пе́ние,  и  проро́ков  сбытие́,  Влады́чице,  //  приими́  моли́твы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Господи  воззва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Юже  во  мне́  многообра́зный  зми́й,  /  уви́дев                                   ле́ность  к  поле́зным  дело́м,  /  и  манове́нием  ко                                     злы́м  и  го́ршим  преобразу́ется,  /  показу́я  греха́  сла́дость,  /  свое́  же  го́рькое  де́лание,  /  и  сопроти́вное  Боже́ственным  за́поведем.  /  Те́мже  и  порева́ет  мя́  нра́вом,  я́ко  до́брая,  //                                     зла́я  приима́ти  лука́вым,  Христ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ся́к  пу́ть  беззако́ния  и  грехо́вный  ше́ствовав  усе́рдно,  /  оста́вив  пра́вый  до  конца́,  /  ны́не  ко  врато́м                              сме́ртным  прибли́жихся,  утесня́емь  зову́:  /  живота́  на́шего                  путю́,  Иису́се  мо́й  Преблаги́й,  /  к  широте́  покая́ния                     и́стиннаго  обрати́в  спаси́,  /  да́ждь  ми́  исправле́ние:  //  и                  пре́жде  сме́рти,  проще́ния  Боже́ственнаго  сподо́би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Умертви́хся  грехи́  разли́чными,  /  и  прегреше́ний  мно́жествы,  и  безме́стием  вели́ким,  /  лежу́  ме́ртв,  безпо́мощен  вои́стинну.  /  Еди́на  же  живе́т  наде́жда  моя́,  /  я́же  к  Твоему́  благоутро́бию:  /  ме́ртвым  дыха́ние  вку́пе  и  живо́т  подава́я  Христе́,  /  и        умерщвля́яй  стра́сти  на́с  умертви́вшия,  //  те́мже                        предвари́в,  ве́чныя  сме́рти  исхити́  мя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онедель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че́рнюю  пе́снь  прино́сим  Ти́  Христе́,  /  с  кади́лом                            и  пе́сньми  духо́вными,  //  поми́луй  Спа́се  ду́ши  н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паси́  мя  Го́споди  Бо́же  мо́й,  /  Ты́  бо  все́м  еси́  спасе́ние:  /  бу́ря  мя́  страсте́й  смуща́ет,  /  и  бре́мя  беззако́ния  погружа́ет  мя́.  /  Да́ждь  ми́  ру́ку  по́мощи,  /  и  возведи́  мя  к  све́ту  покая́ния,  //                     я́ко  Еди́н  благоутро́бен  и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́лия  му́ченик  Твои́х  Христе́  си́ла:  /  во  гробе́х  бо                 лежа́ще  ду́хи  прого́нят,  /  и  упраздни́ша  вра́жию  вла́сть,  //                   ве́рою  Тро́ическою  подви́гшеся  о  благоче́сти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жена́х  Свята́я  Богоро́дице,  /  Ма́ти  Безневе́стная,  /                   моли́,  Его́же  родила́  еси́,  Царя́  и  Бо́га,  //  да  спасе́т                             на́с  я́ко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на  утрени.  Ирмосы.  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Ди́вно,  сла́вно  творя́й  чудеса́,  /  Ты́  еси́  Бо́же,                         бе́здну  оземлени́вый,  /  и  колесни́цы  потопи́вый,  /  и  лю́ди              спасы́й  пою́щия  Тебе́,  //  я́ко  Царю́  на́шему  и  Бо́гу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епло́дная  душе́  и  безча́дная,  /  стяжи́  пло́д  благосла́вный,  /  веселя́щися  возопи́й:  /  утверди́хся  Тобо́ю  Бо́же,  /  не́сть                     свя́т,  не́сть  пра́веден,  //  па́че  Тебе́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Приосене́нную  го́ру  Авваку́м  прозря́ше,  /  пречи́стую                  Твою́  утро́бу  Чи́стая,  /  те́м  взыва́ше:  /  от  ю́га  прии́дет  Бо́г,  //              и  Святы́й  от  горы́  приосене́нныя  ча́щи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Утренююще  воспева́ем  Тя́  Сло́ве, / Сы́не  Бо́жий  Единоро́дне: /  Тво́й  ми́р  да́ждь  на́м,  и  поми́луй  ны́  пою́щия  Тя́,  //                                и  ве́рно  покланя́ющия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лубина́  страсте́й  воста́  на  мя́,  /  и  бу́ря  проти́вных  ве́тров:  /  но  предвари́в  мя́  Ты́  спаси́  Спа́се,  /  и  изба́ви  от  тли́  //                         я́ко  спа́сл  еси́  от  зве́ря  проро́к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ла́мень  ороси́вый  пе́щный,  /  и  о́троки  неопали́мы  спасы́й,  /  благослове́н  еси́  во  ве́ки,  //  Го́споди  Бо́же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нгельми  немо́лчно  в  Вы́шних  сла́вимаго  Бо́га,  /  Небеса́  Небе́с,  земля́,  и  го́ры,  и  хо́лми,  и  глубина́,  /  и  ве́сь  ро́д  челове́ческий,  /  пе́сньми  Того́  я́ко  Созда́теля  и  Изба́вителя  благослови́те,  //                      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лагослове́н  Госпо́дь  Бо́г  Изра́илев,  /  воздви́гнувый                         ро́г  спасе́ния  на́м,  /  в  дому́  Дави́да  о́трока  своего́,  /  милосе́рдия  ра́ди  ми́лости,  /  в  ни́хже  посети́  на́с  Восто́к  с  высоты́,  //                      и  напра́вил  ны́  е́сть  на  пу́ть  ми́р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Разсе́янный  мо́й  у́м  собери́  Го́споди,  /  и  олядене́вшее                  се́рдце  мое́  очи́сти,  /  я́ко  Петру́  дая́  ми  покая́ние,  /                            я́ко  мытарю́  воздыха́ние,  /  и  я́коже  блудни́це  сле́зы,  /                           да  ве́лиим  гла́сом  взыва́ю  Ти́:  //  Бо́же  спаси́                                         мя,  я́ко  Еди́н  Милосе́рд  и  Человеколю́бец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но́жицею  пе́ния  содева́я,  /  обрето́хся  грехи́  соверша́я,  /  язы́ком  у́бо  пе́ния  веща́я,  /  душе́ю  же  невме́стная  мы́шлю:  /                  но  обое́  испра́ви  Христе́  Бо́же  покая́нием,  //  и  поми́луй  м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Царе́й  и  мучи́телей  стра́х  отри́нуша  Христо́вы  во́ини,  /  и  благодерзнове́нно,  и  му́жески  Того́  испове́даша,  /  вся́ческих  Го́спода  Бо́га,  и  Царя́  на́шего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Без  се́мене  зачала́  еси́  от  Ду́ха  Свята́го,  /  и               славосло́вяще  воспева́ем  Тя́:  //  ра́дуйся  Пресвята́я  Де́во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споди  воззва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ва́рь  измени́ся,  Сло́ве,  распя́тием  Твои́м,  /  со́лнце                       лучи́  спря́та  стра́хом,  /  и  хра́ма  заве́са  раздра́ся,  /  и                      вся́к  ве́рный  спасе́ся.  //  Те́мже  сла́вим  Твое́  безме́рное  бога́тств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же  пло́ть  на́шу  за  милосе́рдие  восприи́м,  /  Бо́г,                              же  и  Влады́ка,  на  дре́ве  пригвозди́ся,  /  и  вознесе́                                ны  низве́рженыя,  возне́сся,  те́лом,  //  я́коже                                  благоволи́,  за  благоутро́бие  ми́лос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плями  Богото́чныя  кро́ве  и  воды́  возсозда́ся  ми́р,  /  пролия́нныя  от  ре́бр  Твои́х,  /  водо́ю  у́бо  омы́еши  я́ко                          Ще́др,  все́х  грехи́  Го́споди,  //  кро́вию  же  проще́ние  пи́шеш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о  вторни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у́  Твоему́  покланя́юся,  Христе́,  Честно́му,  /                    храни́телю  ми́ра,  спасе́нию  на́с  гре́шных,  //  вели́кому                очище́нию,  похвале́  всея́  вселе́нны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ре́во  преслуша́ния  ми́ру  сме́рть  прозябе́,  /  дре́во                         же  Креста́  живо́т  и  нетле́ние.  /  Те́мже  Ти́                             покланя́емся  распе́ншемуся  Го́споду,  //  да  зна́менается                          на  на́с  све́т  лица́  Твоего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ро́цы,  и  апо́столи  Христо́вы,  и  му́ченицы,  /  научи́ша              пе́ти  Тро́ицу  Единосу́щную,  /  и  просвети́ша  язы́ки  заблу́ждшия,  //  и  о́бщники  Ангелом  сотвори́ша  сы́ны  челове́чески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Кресте́  Тя  воздви́жена,  Христе́  Мо́й,  /  я́ко  ви́де                   Агница  ро́ждшая  Тя́  и  Непоро́чная,  и  Ма́ти  Твоя́,  /                            рыда́ше  с  пла́чем  и  вопия́ше:  /  не  покажи́  Мя  безча́дну,  //                         Юже  сохрани́л  еси́  чи́сту  и  по  рождеств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  В  среду  на  утрени.  Ирмосы.  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́ды  дре́вле  ма́нием  Боже́ственным  /  во  еди́но                       со́нмище  совокупи́вый / и  раздели́вый  мо́ре  изра́ильтеским  лю́дем, /  Се́й  Бо́г  на́ш  препросла́влен  е́сть,  //  Тому́  Еди́ному                              пои́м,  я́ко  просла́ви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же  от  несу́щих  вся́  Приведы́й,  /  сло́вом  созида́емая,  /  соверша́емая  Ду́хом,  /  Вседержи́телю  Вы́шний,  //  в                            любви́  Твое́й  утверди́  мене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ложи́л  еси́  к  на́м  тве́рдую  любо́вь,  Го́споди:  /            Единоро́днаго  бо  Твоего́  Сы́на  /  за  ны́  на  сме́рть  да́л  еси́.  /  Те́мже  Ти́  зове́м,  благодаря́ще:  //  сла́ва  си́ле  Твое́й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  земли́  Неви́димый  яви́лся  еси́  /  и  челове́ком  во́лею             сожи́л  еси́,  Непостижи́мый,  /  и,  к  Тебе́  у́тренююще,  //              воспева́ем  Тя,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Бе́здна  после́дняя  грехо́в  обы́де  мя́,  /  и  исчеза́ет  ду́х  мо́й,  /  но  простры́й,  Влады́ко,  высо́кую  Твою́  мы́шцу,  //  я́ко                        Петра́,  мя,  Упра́вителю,  спаси́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е́жде  о́бразу  злато́му,  перси́дскому  чти́лищу,  /                         о́троки  не  поклони́шася,  /  трие́  пою́ще  посреде́  пе́щи:  //                 отце́в  Бо́же,  благослове́н  еси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авило́нская  пе́щь  о́троки  не  опали́,  /  ниже́                          Божества́  о́гнь  Де́ву  растли́. / Те́м  со  о́троки,  ве́рнии,  возопие́м: //  благослови́те  дела́  Госпо́дня,  Го́спод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упино́ю  и  огне́м  пропи́саную  в  Сина́и  /                    законополо́жнику  Моисе́ю  /  и  Бо́жий  во  чре́ве                           неопа́льно  заче́ншую  Огнь,  /  Всесве́тлую  и  Негаси́мую  Свещу́,  //  су́щую  Богоро́дицу  пе́сньми,  чту́ще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а́вистию  сла́дости  изгна́н  бы́х,  /  паде́нием  па́дся  лю́тым,  /  но  не  презре́л  еси́  Влады́ко,  /  восприи́м  мене́  ра́ди  е́же  по  мне́,  /  распина́ешися,  и  спаса́еши  мя́,  /  в  сла́ву  вво́диши  мя́,  //  Изба́вителю  мо́й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оявле́нно  Моисе́й  на  горе́  /  ру́це  просте́р  к                       высоте́,  Амали́ка  победи́:  /  Ты́  же  Спа́се,  дла́ни  простры́й                      на  Кресте́  Честне́м,  /  объя́л  еси́  мя́,  спасы́й  от  рабо́ты  вра́жия,  /  и  да́л  еси́  зна́мение  жи́зни,  /  от  лу́ка  бежа́ти  проти́вных  мои́х.  //  Сего́  ра́ди  Сло́ве,  покланя́юся  Кресту́  Твоему́  Честно́му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Яко  свети́ла  в  ми́ре  сия́ете  /  и  по  сме́рти  святи́и              му́ченицы,  по́двиги  до́брыми  подвиза́вшеся.  /  Те́мже  иму́ще  дерзнове́ние,  Христа,  моли́те  //  поми́ловати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Зря́щи  Тя́,  ви́сяща  на  дре́ве,  Всенепоро́чная,                            Христе́  мо́й  Преблаги́й,  /  рыда́ющи  вопия́ше  Ма́терски:  /                  Сы́не  Мо́й  Вселюбе́знейший,  /  ка́ко  собо́р  беззако́нный  //                       на  дре́ве  Тя́  осуди́?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Господи  воззва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оли́твами  честны́х  и  Боже́ственных  апо́стол  Твои́х,  /  Человеколю́бче  Ще́дрый,  Еди́не  Ми́лостиве,  /  смире́ние                        Твое́  пода́ждь  рабо́м  Твои́м,  /  и  спаси́  от  бе́д  воспева́ющих  Тя́,  //   и  ве́рою  покланя́ющих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гда́  на  престо́лех  обоюна́десятих  ся́дете  со  все́х  Судие́ю,  /  суди́ти  вся́кой  тва́ри:  /  не  осужде́на  мя́  покажи́те,  /  и                        тьмы́  и  вся́каго  томле́ния  изба́вите  благода́тели  мои́,  //    Боже́ственнии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От  стре́л  нечести́ваго  изба́вите  мя́,  /  я́ко  Бо́жии  самови́дцы,  /  угаша́юще  его́  кова́рства:  /  и  ороси́те  мя́  духо́вною  росо́ю,  /                  ва́с  молю́  му́дрии  благода́тели  мои́,  //  Боже́ственнии  апо́стол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среду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  всю́  зе́млю  изы́де  веща́ние  ва́ше  святи́и  апо́столи,  /  и́дольскую  пре́лесть  разруши́сте,  /  Богоразу́мие  пропове́давше:  /  се́  до́брый  по́двиг  ва́ш  е́сть  блаже́ннии.  //  Сего́  ра́ди  пое́м,  и  славосло́вим  па́мяти  ва́ш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Живоно́снаго  виногра́да  су́ще  ло́зие,  сла́внии  апо́столи,  /              пло́д  благоче́стия  са́ми  ся  Бо́гу  принесо́сте.  /  Те́мже              дерзнове́ние  иму́ще  к  Нему́,  //  проси́те  дарова́ти  ми́р,                           и  ве́лию  ми́лость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у́ченицы  Твои́  Го́споди,  /  ве́рою  утве́рждшеся,  /                            и  наде́ждею  укре́пльшеся,  /  любо́вию  Креста́  Твоего́                     душе́вно  соедини́вшеся,  /  вра́жие  мучи́тельство  разруши́ша:  /                  и  улучи́вше  венцы́,  //  со  Безпло́тным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льми́  согреша́юща  мя́  Отрокови́це,  /  исхити́  вели́кою              Твое́ю  моли́твою  пла́мене  ну́жднаго:  /  и  испра́ви                            Чи́стая  Твои́ми  мольба́ми,  /  ко  спаси́тельным                                    стезя́м  наставля́ющи  мя́,  //  Ма́терними  Твои́ми  моли́твам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 В  четверток  на  утрени.  Ирмосы. Песнь  1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sz w:val="32"/>
          <w:szCs w:val="32"/>
        </w:rPr>
        <w:t xml:space="preserve">Во́ды  дре́вле  ма́нием  Боже́ственным  /  во  еди́но                       со́нмище  совокупи́вый / и  раздели́вый  мо́ре  изра́ильтеским  лю́дем, /  Се́й  Бо́г  на́ш  препросла́влен  е́сть,  //  Тому́  Еди́ному                              пои́м,  я́ко  просла́вися.               </w:t>
      </w:r>
      <w:r>
        <w:rPr>
          <w:rFonts w:cs="Tahoma" w:ascii="Tahoma" w:hAnsi="Tahoma"/>
          <w:b/>
          <w:bCs/>
          <w:i/>
          <w:iCs/>
          <w:sz w:val="32"/>
        </w:rPr>
        <w:t xml:space="preserve"> 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же  от  не  су́щих  вся́  Приведы́й,  /  сло́вом  созида́емая,  /  соверша́емая  Ду́хом,  /  Вседержи́телю  Вы́шний,  //  в                           любви́  Твое́й  утверди́  мене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ложи́л  еси́  к  на́м  тве́рдую  любо́вь,  Го́споди:  /              Единоро́днаго  бо  Твоего́  Сы́на  /  за  ны́  на  сме́рть  да́л  еси́.  /    Те́мже  Ти́  зове́м,  благодаря́ще:  //  сла́ва  си́ле  Твое́й  Го́спод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земли́  Неви́димый  яви́лся  еси́  /  и  челове́ком  во́лею               сожи́л  еси́,  Непостижи́мый,  /  и,  к  Тебе́  у́тренююще,  //               воспева́ем  Тя,  Человеколю́бче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Бе́здна  после́дняя  грехо́в  обы́де  мя́,  /  и  исчеза́ет  ду́х  мо́й,  /  но  простры́й,  Влады́ко,  высо́кую  Твою́  мы́шцу,  //  я́ко                        Петра́,  мя,  Упра́вителю,  спаси́.  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́жде  о́бразу  злато́му,  перси́дскому  чти́лищу,  /                           о́троки  не  поклони́шася,  /  трие́  пою́ще  посреде́  пе́щи:  //                  отце́в  Бо́же,  благослове́н  еси́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стерпи́мому  огню́  соедини́вшеся,  /  богоче́стия                    предстоя́ще  ю́ноши,  /  пла́менем  же  неврежде́ни,  /  Боже́ственную  пе́снь  поя́ху:  /  благослови́те  вся́  дела́  Госпо́дня  Го́спода,  //                  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зако́не  се́ни  и  писа́ний  /  о́браз  ви́дим,  ве́рнии:  /                      вся́к  му́жеский  по́л  ложесна́  разверза́я,  /  свя́т  Бо́гу.  /                          Те́м  Перворожде́нное  Сло́во  /  Отца́  Безнача́льна,  /                           Сы́на,  первородя́щася  Ма́терию  неискусому́жно,  //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  всю́  зе́млю  изы́де  веща́ние  ва́ше  святи́и  апо́столи,  /  и́дольскую  пре́лесть  разруши́сте,  /  Богоразу́мие  пропове́давше.  /  Се́  до́брый  по́двиг  ва́ш  е́сть  блаже́ннии,  //  те́мже                               пое́м,  и  славосло́вим  ва́ша  па́мят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Христо́вы  за́поведи  непоро́чно  сохра́ньше,  /  святи́и  апо́столи,  /  ту́не  прия́сте,  ту́не  подава́ете,  /  исцеля́юще  стра́сти                            ду́ш  и  теле́с  на́ших.  /  Те́мже  иму́ще  дерзнове́ние,  Того́  моли́те,  //  поми́ловати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Яко  свети́ла  в  ми́ре  сия́ете,  /  и  по  сме́рти                             святи́и  му́ченицы,  по́двигом  до́брым  подви́гшеся.  /  Иму́ще  дерзнове́ние,  Христа́  моли́те,  //  поми́ловатися  душа́м  на́ши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Без  се́мене  зачала́  еси́  от  Ду́ха  Свята́го,  /  и                 славосло́вяще  воспева́ем  Тя́:  //  ра́дуйся  Пресвята́я  Де́во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Господи  воззва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споди  безстра́стен  сы́й  Боже́ственным  естество́м  Твои́м,  /  Стра́сть  претерпе́л  еси́,  по  естеству́  челове́ческому  Твоему́,  /  на  Кресте́  у́бо  пригвожда́емь,  /  копие́м  же  ископова́емь  в  ре́бра,  //  источа́я  мне́  две́  реце́  от  ни́х  та́инств  неизрече́нн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нце́м  от  те́рния  исплете́нным  /  увя́злся  еси́                          поруга́нно  Царю́  все́х,  /  запреще́ние  Спа́се,  терно́внаго                   греха́  истерза́я:  /  рука́ма  же  Твои́ма  тро́сть  прие́м,  /  в  Го́рней  кни́зе  написа́л  еси́  все́х  на́с,  //  в  Тя́  ве́ровав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ика́коже  преста́  евре́ов  за́висть  непра́ведная,  /                            ниже́  распе́нших  Тя́  Незло́биве,  /  ниже́  уме́ршу  Ти́  Христе́:  /                 но  и  та́ко  оклета́ху,  я́коже  лестца́,  /  у  Пила́та                            лю́тии  проси́ша  стрещи́  гро́б  Тво́й.  //  О  гне́ва  неисце́льнаго!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четверток  ве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у́  Твоему́  покланя́емся,  Христе́,  Честно́му,  /                   храни́телю  ми́ра,  спасе́нию  на́с  гре́шных,  //  вели́кому                 очище́нию,  похвале́  всея́  вселе́нны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рестообра́зно  Моисе́й  на  горе́  /  ру́це  просте́р  к                       высоте́,  Амали́ка  побежда́ше:  /  Ты́  же  Спа́се,  дла́ни                     распросте́р  на  Кресте́  Честне́м,  /  объе́м  мя́,  спасл                                    еси́  от  рабо́ты  вра́жия,  /  и  да́л  ми  еси́  зна́мение  живота́,  /  бежа́ти  от  лу́ка  сопроти́вных  ми.  //  Сего́  ра́ди  Сло́ве,                покланя́юся  Кресту́  Твоему́  Честно́му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́лия  Креста́  Твоего́  Го́споди  си́ла:  /  водрузи́ся  бо                          на  ме́сте,  и  де́йствует  в  ми́ре,  /  и  показа́  от  ры́барей  апо́столы, /  и  от  язы́к  му́ченики,  //  да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ря́щи  Тя,  Всенепоро́чная,  воздви́жена  на  дре́во,                           Христе́  мо́й  Преблаги́й,  /  пла́чущи  вопия́ше  Ма́терски:  /                     Сы́не  Мо́й  Вселюбе́зный!  /  Ка́ко  со́нм  беззако́нный  //                         на  Кресте́  Тя  воздви́же?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 В  пяток  на  утрени.  Ирмосы. 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у́шу  глубороди́тельную  зе́млю  /  со́лнце  наше́ствова  иногда́:  /  я́ко  стена́  бо,  огусте́  обапо́лы  вода́,  /  лю́дем  пешемореходя́щим  и  Богоуго́дно  пою́щим:  //  пои́м  Го́сподеви,  сла́вно  бо  просла́вис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твержде́ние  на  Тя́  наде́ющихся, / утверди́,  Го́споди,  Це́рковь, /  ю́же  стяжа́л  еси́  //  Честно́ю  Твое́ю  Кро́вию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окры́ла  е́сть  Небеса́  доброде́тель  Твоя́,  Христе́,  /                           из  Киво́та  бо  проше́д  святы́ни,  Твоея́  Нетле́нныя  Ма́тере,  /                   в  хра́ме  Сла́вы  Твоея́  яви́лся  еси,  я́ко  Младе́нец  руконоси́мь,  //               и  испо́лнишася  вся́  Твоего́  хвале́ния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Яко  ви́де  Иса́ия  обра́зно  /  на  Престо́ле  превознесе́на  Бо́га,  /  от  Ангел  Сла́вы  дориноси́ма,  /  о,  окая́нный,  –  вопия́ше,  –  а́з!  /  прови́дех  бо  воплоща́ема  Бо́га,  Све́та  Невече́рня,  //                                 и  ми́ром  влады́чествующ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озопи́  к  Тебе́,  ви́дев  ста́рец  очи́ма  спасе́ние,  /                            е́же  лю́дем  прии́де  от  Бо́га:  //  Христе́,  Ты́  –  Бо́г  мо́й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Тебе́  во  огни́  ороси́вшаго  о́троки  Богосло́вившия,  /  и  в  Де́ву  нетле́нну  все́льшагося,  Бо́га  Сло́ва  пои́м,  /  благоче́стно  пою́ще:  //  благослове́н  Бо́г  оте́ц  на́ши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стерпи́мому  огню́  соедини́вшеся,  /  Богоче́стия                 предстоя́ще,  ю́ноши,  /  пла́менем  же  неврежде́ни,  /              Боже́ственную  пе́снь  поя́ху:  /  благослови́те,  вся́                                   дела́  Госпо́дня,  Го́спода,  //  и  превозноси́те  во  вся́  ве́ки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зако́не  се́ни  и  писа́ний  /  о́браз  ви́дим  ве́рнии:  /                     вся́к  му́жеский  по́л,  ложесна́  разверза́я,  /  свя́т  Бо́гу.  /                       Те́м  Перворожде́нное  Сло́во  /  Отца́  Безнача́льна,  /                           Сы́на,  первородя́щася  Ма́терию  неискусому́жно,  //  велича́ем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В  пяток  на  утрен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вне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Дре́во  преслуша́ния  ми́ру  сме́рть  прозябе́,  /                             дре́во  же  Кре́стное  живо́т  и  нетле́ние.  /  Те́мже  Тебе́                           мо́лим  распе́ншагося  Го́спода,  //  да  зна́менается  на                                на́с  све́т  лица́  Твоего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За́вистию  от  пи́щи  изгна́н  бы́х,  /  паде́нием  падо́хся  лю́тым:  /  но  не  презре́в  Влады́ко,  /  и  восприе́м  мене́  ра́ди  е́же                           по  мне́  распя́тие  Твое́,  /  и  спаса́еши  мя́,  и  в  сла́ву  вво́диши,  //  Изба́вителю  мо́й,  сла́ва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вяты́х  страстоте́рпец  па́мять, / прииди́те  лю́дие,  вси́  почти́м, /  я́ко  позо́р  бы́вше  Ангелом  и  челове́ком,  /  побе́ды                                     венцы́  от  Христа́  прия́ша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ла́ва  и  ны́не,  глас  то́йже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Зря́щи  из  Тебе́  рожде́ннаго,  Всенепоро́чная,  /                        пове́шена  на  Дре́ве,  восклица́ше  вопию́щи:  /  Сла́дкое  Мое́  Ча́до,  /  где́  Твоя́  за́йде  добро́та  светоно́сная,  //  добро́                         сотвори́вшаго  ро́ду  челове́ческому?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́споди  воззва́х,  гла́с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тра́ждуще  до́блии  му́ченицы  кре́пко,  /  и  ра́ны,  и  вяза́ния,  и  разли́чныя  му́ки  претерпе́вше,  /  к  неболе́зненному  вои́стинну  и  блаже́нному  насле́дию  приведо́шася,  //  по  достоя́нию  боле́зней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же  сло́во  благочести́во  /  и  Боже́ственно                          отры́гнувше,  Госпо́дни  святи́телие,  /  и  вся́                              ерети́ческая  сопротивосло́вия  разруши́сте,  /  и  ве́рным                         все́м  перводе́тельницы  яви́стеся:  //  сего́  ра́ди  почита́еми  ест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евеще́ственных  и  безпло́тных  чи́ну  уподо́бистеся                          отцы́  богоно́снии,  /  в  телеси́  веще́ственне,  те́х                           пресла́вно  житие́  показу́юще:  //  те́мже  во  оби́телех  те́х  живет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ahoma16pt1"/>
        <w:rPr/>
      </w:pPr>
      <w:r>
        <w:rPr/>
        <w:t>и́ны  стихи́ры  му́ченичны,  гла́с  то́йж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́лия  Креста́  Твоего́  Го́споди  си́ла:  /  водрузи́ся  бо  на                ме́сте,  и  де́йствует  в  ми́ре,  /  и  показа́  от  ры́барей  апо́столы,  /                и  от  язы́к  му́ченики,  //  да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́лия  му́ченик  Твои́х  Христе́  си́ла:  /  во  гробе́х  бо                  лежа́ще  ду́хи  прого́нят:  /  и  упраздни́ша  вра́жию  вла́сть,  //               ве́рою  Тро́ическою  подви́гшеся  по  благоче́сти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Проро́цы,  и  апо́столи  Христо́вы,  и  му́ченицы,  /  научи́ша  ны́  пе́ти  Тро́ицу  Единосу́щную,  /  и  просвети́ша  язы́ки  прельще́ныя,  //  и  прича́стники,  Ангелом  сотвори́ша  сы́ны  челове́чески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</w:rPr>
        <w:t>Стих:</w:t>
      </w:r>
      <w:r>
        <w:rPr>
          <w:rFonts w:cs="Tahoma" w:ascii="Tahoma" w:hAnsi="Tahoma"/>
          <w:bCs/>
          <w:i/>
          <w:iCs/>
        </w:rPr>
        <w:t xml:space="preserve">  К  Тебе́  возведо́х  о́чи  мои́  Живу́щему  на  Небеси́.  Се  я́ко  о́чи  ра́б  в  руку́  госпо́дий  свои́х,  я́ко  о́чи  рабы́ни  в  руку́  госпожи́  своея́:  та́ко  о́чи  на́ши  ко  Го́споду  Бо́гу  на́шему,</w:t>
      </w:r>
      <w:r>
        <w:rPr>
          <w:rFonts w:cs="Tahoma" w:ascii="Tahoma" w:hAnsi="Tahoma"/>
          <w:b/>
          <w:bCs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/  до́ндеже  уще́дрит  ны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Поми́луй  нас,  Го́споди,  поми́луй  нас,  я́ко  по  мно́гу  испо́лнихомся  уничиже́ния:  наипа́че  напо́лнися  душа́  на́ша  поноше́ния  гобзу́ющих: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уничиже́ния  го́рдых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Го́споди  воззва́х.  Гла́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,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Ка́ко  не  диви́мся  /  Богому́жному  Рождеству́                                Твоему́,  Пречестна́я?  /  Искуше́ния  бо  му́жескаго                                           не  прии́мши  Всенепоро́чная, / родила́  еси́  без  отца́  Сы́на  пло́тию, /  пре́жде  ве́к  от  Отца́  рожде́ннаго  без  ма́тере,  /  ника́коже  претерпе́вшаго  измене́ния,  /  или́  смеше́ния,  или́  разделе́ния:  /  но  обою́  существу́  сво́йство  це́ло  сохра́ншаго.  /  Те́мже  Ма́ти                  Де́во  Влады́чице,  /  Того́  моли́  спасти́ся  душа́м,  //                   правосла́вно  Богоро́дицу  испове́дающих  Тя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пято́к  ве́че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́вне  стихи́ры  му́ченичны,  гла́с  3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Му́ченицы  Твои́  Го́споди  /  ве́рою  утверди́вшеся,  /                             и  наде́ждею  укре́пльшеся,  /  любо́вию  Креста́                                     Твоего́  душе́вне  соедини́вшеся, / вра́жие  мучи́тельство  разруши́ша, /  и  улучи́ша  венцы́:  //  со  Безпло́тным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Все́  су́етие  челове́ческое,  /  ели́ко  не  пребу́дет  по  сме́рти:  /  не  пребу́дет  бога́тство,  /  ни  сни́дет  сла́ва:  /  наше́дши  бо  сме́рть,  вся́  сия́  погуби́т.  /  Те́мже  Христу́  Безсме́ртному  Царю́  возопии́м:  /  преста́вленныя  от  на́с  упоко́й,  //  иде́же  все́х  е́сть                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Челове́цы,  что́  всу́е  мяте́мся? / Пу́ть  кра́ток  е́сть,  и́мже  тече́м, /  ды́м  е́сть  житие́,  па́ра  и  пе́рсть  и  пе́пел:  /  вма́ле  явля́ется,  и  вско́ре  погиба́ет.  /  Те́мже  Христу́  Безсме́ртному  Царю́  возопии́м:  /  преста́вленныя  от  на́с  упоко́й,  //  иде́же  все́х  е́сть                 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,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  жена́х  Свята́я  Богоро́дице  /  Ма́ти  Безневе́стная,  /                     моли́  Его́же  родила́  еси́,  /  Царя́  и  Бо́га  на́шего,  //  да                         спасе́т  ны́,  я́ко  Человеколю́бец.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Катава́сия  му́ченичного  кано́на,  гла́с  3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Пе́снь  3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Непло́дная  душе́  и  безча́дная,  /  стяжи́  пло́д  благосла́вный,  /  веселя́щися  возопи́й:  /  утверди́хся  Тобо́ю  Бо́же,  /                             не́сть  свя́т,  не́сть  пра́веден,  //  па́че  Тебе́  Го́споди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́снь  6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лубина́  страсте́й  воста́  на  мя́,  /  и  бу́ря  проти́вных  ве́тров:  /  но  предвари́в  мя́  Ты́  спаси́  Спа́се,  и  изба́ви  от  тли́,  //                        я́ко  спа́сл  еси́  от  зве́ря  проро́к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́снь  8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Ангельми  немо́лчно  в  Вы́шних  сла́вимаго  Бо́га,  /  Небеса́  Небе́с,  земля́,  и  го́ры,  и  хо́лми,  и  глубина́,  /  и  ве́сь  ро́д  челове́ческий,  /  пе́сньми  Того́  я́ко  Созда́теля  и  Изба́вителя  благослови́те,  //                    и  превозноси́те  во  вся́  ве́к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́снь  9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Сина́йстей  горе́  ви́де  Тя́  в  купине́  Моисе́й,  /                  неопа́льно  о́гнь  Божества́  заче́ншую  во  чре́ве:  /  Дании́л                           же  Тя́  ви́де  го́ру  несеко́мую,  /  же́зл  прозя́бший,  //                           Иса́иа  взыва́ше  от  ко́рене  Дави́дов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3.  Ирмосы  воскресны,  канона  Богородицы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Пе́снь  но́вую  пои́м,  лю́дие,  /  от  Де́вы  Ро́ждшемуся  во  спасе́ние  на́ше  /  и  еди́но  Сотво́ршему  с  Небе́сными  земна́я,  //  я́ко  просла́вися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Лук  сокруши́л  еси  вра́жий  /  и  щиты́  сте́рл  еси  кре́постию,  Влады́ко  Христе́,  /  утвержде́ние  на́ше,  //  Свя́т  еси́,  Го́споди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тра́нна  и  неизрече́нна  Рождества́  Твоего́  та́йна!  /                услы́шах  слух  Твой,  и  убоя́хся,  /  и,  веселя́ся,  вопию́  Ти:  //               си́ле  Твое́й  сла́ва,  Человеколю́бч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5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На  земли́  Неви́димый  яви́лся  еси́,  /  и  челове́ком  во́лею               сожи́л  еси́,  Непостижи́мый,  /  и,  к  Тебе́  у́тренююще,  //              воспева́ем  Тя́,  Человеколю́бч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6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еле́ния  Ио́на  е́же  в  преиспо́днем  а́де,  /  есте́ственный  о́браз  бы́в,  вопия́ше:  //  возведи́  от  тли́  живо́т  мо́й,  Человеколю́бче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7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Го́рдый  мучи́тель,  но  дете́й  бы́сть  игра́лище,  /                               я́коже  бо  пе́рсть,  попра́вше  седмери́чный  пла́мень,  поя́ху:  /  благослове́н  еси́  Го́споди,  //  Бо́же  оте́ц  на́ших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Веще́ственнаго  огня́  пла́мень  /  Невеще́ственным                      увяди́ша  Богозри́мии  о́троцы  и  поя́ху:  //  благослови́те  вся́                  дела́  Госпо́дня  Го́спода.</w:t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Песнь  9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ла́дкою  Пречи́стаго  Твоего́  Рождества́  стрело́ю  /                  уязвле́ни,  Чи́стая,  /  Твое́й  достожела́нней  добро́те  дивя́щеся,  //  пе́сньми  Ангельскими  досто́йно  Тя́,  я́ко  Ма́терь  Бо́жию  велича́ем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хвали́тех  стихи́ры  му́ченичны,  гла́с  3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яты́х  му́ченик  па́мять,  /  прииди́те  лю́дие,  вси́  почти́м,  /              я́ко  позо́р  бы́ша  Ангелом  и  челове́ком  /  и  побе́ды                            венцы́  от  Христа́  прия́ша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Царе́й  и  мучи́телей  стра́х  отри́нуша  Христо́вы  во́ини,  /  и  благодерзнове́нно  и  му́жески  Того́  испове́даша,  /  вся́ческих  Го́спода  Бо́га  и  Царя́  на́шего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и́лы  святы́х  Ангел  удиви́шася  му́ченическим  страда́нием,  /  я́ко  пло́тию  сме́ртною  обложе́ни,  о  му́ках  неради́ша,  /  подо́бницы  бы́вше  страсте́м  Спа́са  Христа́,  //  и  мо́лятся  о  душа́х  на́ших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Яко  свети́ла  в  ми́ре  сия́ете,  /  и  по  сме́рти  святи́и  му́ченицы, /  по́двигом  до́брым  подви́гшеся:  /  и  иму́ще  дерзнове́ние,                   Христа́  умоли́те,  //  поми́ловатися  душа́м  на́шим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спо́лнихомся  зау́тра  ми́лости  Твоея́,  Го́споди,  и  возра́довахомся,  и  возвесели́хомся,  во  вся  дни  на́ша  возвесели́хомся,  за  дни  в  ня́же  смири́л  ны  еси́,  ле́та  в  ня́же  ви́дехом  злая.  И  при́зри  на  рабы́  Твоя́,  и  на  дела́  Твоя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наста́ви  сы́ны  их.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i/>
          <w:iCs/>
          <w:szCs w:val="32"/>
        </w:rPr>
        <w:t>Стих:</w:t>
      </w:r>
      <w:r>
        <w:rPr>
          <w:rFonts w:cs="Tahoma" w:ascii="Tahoma" w:hAnsi="Tahoma"/>
          <w:i/>
          <w:iCs/>
          <w:szCs w:val="32"/>
        </w:rPr>
        <w:t xml:space="preserve">  И  бу́ди  све́тлость  Го́спода  Бо́га  на́шего  на  нас,  и  дела́  рук  на́ших  испра́ви  на  нас,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 /  и  де́ло  рук  на́ших  испра́в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хвали́тех,  гла́с  3: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Ме́ртвен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елове́цы,  что́  всу́е  мяте́мся?  /  Пу́ть  кра́ток  е́сть,  теце́м:  /  ды́м  е́сть  житие́,  па́ра,  пе́рсть  и  пе́пел:  /  вма́ле  явля́ется,  и  вско́ре  погиба́ет.  /  Те́мже  Христу́  Безсме́ртному  Царю́  возопии́м:  /  преста́вленныя  от  на́с  упоко́й,  //  иде́же  все́х  е́сть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,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Без  се́мене  зачала́  еси́  от  Ду́ха  Свята́го,  /  и                  славосло́вяще  воспева́ем  Тя́:  //  ра́дуйся  Пресвята́я  Де́во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Октоих,  гла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В  суббо́ту  у́тра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ahoma" w:ascii="Tahoma" w:hAnsi="Tahoma"/>
          <w:b/>
          <w:bCs/>
          <w:i/>
          <w:iCs/>
          <w:sz w:val="32"/>
        </w:rPr>
        <w:t>На  стихо́вне  стихи́ры  ме́ртвены,  гла́с  3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ла́влю  Крест  Тво́й  честны́й,  /  и́мже  живо́т  дарова́ся,                         и  пи́щи  наслажде́ние,  /  ве́рою  и  любо́вию  Тя́  пою́щим,                  Еди́не  Многоми́лостиве.  /  Те́мже  вопие́м  Ти́  Христе́  Бо́же:  /  преста́вльшияся  от  на́с  упоко́й,  //  иде́же  все́х  е́сть              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Сти́х:  Блаже́ни,  я́же  избра́л  /  и  прия́л  еси́  Го́споди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Еди́не  Ми́лостиве  и  Благоутро́бне,  /  име́яй                     непостижи́мую  бла́гости  пучи́ну,  /  све́дый  естество́              челове́ческое,  е́же  соде́лал  еси́:  /  Тя́  мо́лим  Христе́  Бо́же,  /  преста́вленныя  от  на́с  упоко́й,  //  иде́же  е́сть  все́х                 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Сти́х:  Ду́ши  и́х  /  во  благи́х  водворя́тся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Усну́в  во  гро́бе  я́ко  Челове́к,  /  си́лою  же  непобеди́мою  я́ко  Бо́г  воскреси́л  еси́,  я́же  во  гробе́х  спя́щия,  /  немо́лчныя                  пе́сни  Тебе́  принося́щия.  /  Те́мже  мо́лим  Тя́  Христе́  Бо́же:  /  преста́вленныя  от  на́с  упоко́й,  //  иде́же  е́сть  все́х                  веселя́щихся  жили́ще  у  Тебе́.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/>
        <w:ind w:firstLine="567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 xml:space="preserve">Сла́ва,  и  ны́не,  глас  тойже: 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Свещу́  разу́мную  Тя́,  /  нося́щую  све́т  Божества́,  /  совоку́пльшася  дебельству́  челове́ческаго  существа́,  /                Богоро́дице,  вси́  ве́мы:  /  Твоего́  моли́  Сы́на  и  Бо́га,  /  преста́вленныя  от  на́с  упоко́ити,  //  иде́же  е́сть                                    все́х  веселя́щихся  ра́дова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homa16pt">
    <w:name w:val="Стиль Tahoma 16 pt полужирный курсив по центру Первая строка: ... Знак"/>
    <w:basedOn w:val="Style14"/>
    <w:qFormat/>
    <w:rPr>
      <w:rFonts w:ascii="Tahoma" w:hAnsi="Tahoma" w:cs="Tahoma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2pt">
    <w:name w:val="Стиль Tahoma 12 pt полужирный курсив по центру Первая строка: ..."/>
    <w:basedOn w:val="Normal"/>
    <w:qFormat/>
    <w:pPr>
      <w:spacing w:lineRule="auto" w:line="288"/>
      <w:ind w:firstLine="567"/>
      <w:jc w:val="center"/>
    </w:pPr>
    <w:rPr>
      <w:rFonts w:ascii="Tahoma" w:hAnsi="Tahoma" w:cs="Tahoma"/>
      <w:b/>
      <w:bCs/>
      <w:i/>
      <w:iCs/>
      <w:sz w:val="24"/>
      <w:szCs w:val="20"/>
    </w:rPr>
  </w:style>
  <w:style w:type="paragraph" w:styleId="Tahoma16pt1">
    <w:name w:val="Стиль Tahoma 16 pt полужирный курсив по центру Первая строка: ..."/>
    <w:basedOn w:val="Normal"/>
    <w:qFormat/>
    <w:pPr>
      <w:spacing w:lineRule="auto" w:line="288"/>
      <w:ind w:firstLine="567"/>
      <w:jc w:val="center"/>
    </w:pPr>
    <w:rPr>
      <w:rFonts w:ascii="Tahoma" w:hAnsi="Tahoma" w:cs="Tahoma"/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8:00Z</dcterms:created>
  <dc:creator>www.textnakliros.ru</dc:creator>
  <dc:description/>
  <dc:language>en-US</dc:language>
  <cp:lastModifiedBy>a.kuznetsov@vladivostok.com</cp:lastModifiedBy>
  <dcterms:modified xsi:type="dcterms:W3CDTF">2012-12-14T17:56:00Z</dcterms:modified>
  <cp:revision>4</cp:revision>
  <dc:subject/>
  <dc:title>Богослужебные книги. Октоих.</dc:title>
</cp:coreProperties>
</file>