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ждественский спектакль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лед за волхвам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 Ведущая.</w:t>
      </w:r>
      <w:r>
        <w:rPr>
          <w:rFonts w:cs="Times New Roman" w:ascii="Times New Roman" w:hAnsi="Times New Roman"/>
          <w:b/>
          <w:sz w:val="28"/>
          <w:szCs w:val="32"/>
        </w:rPr>
        <w:t xml:space="preserve">   (Ерочкина Саш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 самым Рожде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Есть тихий день-соче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н к нам приходит в 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 молитвой, как отше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ы не ложимся сп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Желая этой ноч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ладенца увид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пастухи – вооч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 принести д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 восточными волхвам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ак будем же доб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Ко всем, кто рядом с н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2. Ель </w:t>
      </w:r>
      <w:r>
        <w:rPr>
          <w:rFonts w:cs="Times New Roman" w:ascii="Times New Roman" w:hAnsi="Times New Roman"/>
          <w:b/>
          <w:sz w:val="28"/>
          <w:szCs w:val="32"/>
        </w:rPr>
        <w:t>(Павлова Лю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вятую ночь Младенца ель встреч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чудную Звезду Его кач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воих густых, таинственных ветв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ы со мной порадуйтесь прихо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го, Кто просвещенье дал нар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селе пребывавшему впоть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вным-давно, две тыщи лет наз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шло на нашу землю торж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ругого света-отблеском 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до сих пор сердца людей го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это кто, чей это силуэ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м кажется-струится слабый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этой лёгкой и простой одежд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3.Свеча </w:t>
      </w:r>
      <w:r>
        <w:rPr>
          <w:rFonts w:cs="Times New Roman" w:ascii="Times New Roman" w:hAnsi="Times New Roman"/>
          <w:b/>
          <w:sz w:val="28"/>
          <w:szCs w:val="32"/>
        </w:rPr>
        <w:t>(Кочу Ка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праздничная свечка Рожде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маленькая свечка торже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вестник новой жизни и надеж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нам в эту ночь Младенцем Сходит Б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чтобы нас во тьме найти Он м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ивой светильник на окне постав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пусть преданье обратится в яв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Иудейской стране жил Иосиф-ста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изнью праведной, бедной, про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ручил ему Бог Живоносный Род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учив его с Девой Свя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нгел светлый принёс им блаженную в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родит Она Божьего Сы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начит, роду людскому спасение 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лосердие с нами от ныне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ыходят три волх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знаем звёздам точный сч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знаем календар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так же Млечный Путь теч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протекал он встар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5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эта яркая звез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есь не бывала никог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6. Валтазар </w:t>
      </w:r>
      <w:r>
        <w:rPr>
          <w:rFonts w:cs="Times New Roman" w:ascii="Times New Roman" w:hAnsi="Times New Roman"/>
          <w:b/>
          <w:sz w:val="28"/>
          <w:szCs w:val="32"/>
        </w:rPr>
        <w:t>(Белова Ан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скай откроет нам про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вленья смысл, знаменья срок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Открывают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Взойдёт звезда от Иакова, и восстанет Царь от Израил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скай звезда нас привед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Тому, кто род людской спас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дится в Вифлееме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йдём к Младенцу на покло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7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взять нам в царские пала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ие принести дар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8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ьмём восточные ковр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9. Валтазар </w:t>
      </w:r>
      <w:r>
        <w:rPr>
          <w:rFonts w:cs="Times New Roman" w:ascii="Times New Roman" w:hAnsi="Times New Roman"/>
          <w:b/>
          <w:sz w:val="28"/>
          <w:szCs w:val="32"/>
        </w:rPr>
        <w:t>(Белова Ан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ьмём роскошные шатр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10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ьмите ладан, смирну, зла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11. Голос </w:t>
      </w:r>
      <w:r>
        <w:rPr>
          <w:rFonts w:cs="Times New Roman" w:ascii="Times New Roman" w:hAnsi="Times New Roman"/>
          <w:b/>
          <w:sz w:val="28"/>
          <w:szCs w:val="32"/>
        </w:rPr>
        <w:t>(Рынков Гле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жественный Августин предписывает всем подданным Великой Римской Империи прийти в селения, откуда они родом, и там записаться в списки, дабы император знал, сколько у него под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Удар в гон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12. Свеча </w:t>
      </w:r>
      <w:r>
        <w:rPr>
          <w:rFonts w:cs="Times New Roman" w:ascii="Times New Roman" w:hAnsi="Times New Roman"/>
          <w:b/>
          <w:sz w:val="28"/>
          <w:szCs w:val="32"/>
        </w:rPr>
        <w:t>(Кочу Ка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слышится шум и движенье окрес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повозках, пешком, с домочадцами в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вреи, поднявшись с насиженных мес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родным городам устремлялись и вес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13. Ель </w:t>
      </w:r>
      <w:r>
        <w:rPr>
          <w:rFonts w:cs="Times New Roman" w:ascii="Times New Roman" w:hAnsi="Times New Roman"/>
          <w:b/>
          <w:sz w:val="28"/>
          <w:szCs w:val="32"/>
        </w:rPr>
        <w:t>(Павлова Лю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плотник Иосиф спешил в Виф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должно потомкам Давидовым вс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Городской шу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4. 1-й горож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т мест у нас, ступайте дале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5. 2-й горож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т мест, мы вам уже сказ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6. 3-й горожанин</w:t>
      </w:r>
      <w:r>
        <w:rPr>
          <w:rFonts w:cs="Times New Roman" w:ascii="Times New Roman" w:hAnsi="Times New Roman"/>
          <w:b/>
          <w:sz w:val="28"/>
          <w:szCs w:val="32"/>
        </w:rPr>
        <w:t>(Рейдер Владисла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>Ты видишь, старец, полон Виф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м комнаты нужны, нужны постели вс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7. Иосиф</w:t>
      </w:r>
      <w:r>
        <w:rPr>
          <w:rFonts w:cs="Times New Roman" w:ascii="Times New Roman" w:hAnsi="Times New Roman"/>
          <w:b/>
          <w:sz w:val="28"/>
          <w:szCs w:val="32"/>
        </w:rPr>
        <w:t xml:space="preserve"> (Кацуба Ив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вот со мной пришла моя ж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 эту ночь она родить долж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8. 4-й горожанин</w:t>
      </w:r>
      <w:r>
        <w:rPr>
          <w:rFonts w:cs="Times New Roman" w:ascii="Times New Roman" w:hAnsi="Times New Roman"/>
          <w:b/>
          <w:sz w:val="28"/>
          <w:szCs w:val="32"/>
        </w:rPr>
        <w:t>(Мустафин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сить ночлега нынче-просто сме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дети есть у всех, и жёны есть у вс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19. Иосиф</w:t>
      </w:r>
      <w:r>
        <w:rPr>
          <w:rFonts w:cs="Times New Roman" w:ascii="Times New Roman" w:hAnsi="Times New Roman"/>
          <w:b/>
          <w:sz w:val="28"/>
          <w:szCs w:val="32"/>
        </w:rPr>
        <w:t xml:space="preserve"> (Кацуба Ив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а должна роди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0. 4-й горожанин</w:t>
      </w:r>
      <w:r>
        <w:rPr>
          <w:rFonts w:cs="Times New Roman" w:ascii="Times New Roman" w:hAnsi="Times New Roman"/>
          <w:b/>
          <w:sz w:val="28"/>
          <w:szCs w:val="32"/>
        </w:rPr>
        <w:t>(Мустафин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упайте за город, на постоялый д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1. Иосиф</w:t>
      </w:r>
      <w:r>
        <w:rPr>
          <w:rFonts w:cs="Times New Roman" w:ascii="Times New Roman" w:hAnsi="Times New Roman"/>
          <w:b/>
          <w:sz w:val="28"/>
          <w:szCs w:val="32"/>
        </w:rPr>
        <w:t xml:space="preserve"> (Кацуба Ив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бедные мои седи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рия бедная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ожится вечер на равн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неприкаянна семь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густились тени, воздух сты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что я, слабый человек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т, не забудет Бог о Сы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нам укажет наш ночлег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Раздаётся мыча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вот пастушечья пещ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скай нам даст приют верте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ня не обманула в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здесь мы свой преломим хле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Дворец царя Ирода. Царь и придворны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ходят три волхва. С поклоном обращаются к ца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22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де Царю Иудейскому должно род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пришли во дворец, чтоб ему поклон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уводит нас дальше звез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и сами не знаем к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3. Ирод.</w:t>
      </w:r>
      <w:r>
        <w:rPr>
          <w:rFonts w:cs="Times New Roman" w:ascii="Times New Roman" w:hAnsi="Times New Roman"/>
          <w:b/>
          <w:sz w:val="28"/>
          <w:szCs w:val="32"/>
        </w:rPr>
        <w:t>(Бикулов Эльд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ж, ступайте, мудрейшие, с ми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жу – золото, ладан и смир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 Младенцу готовите в дар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ль Его вы найдёте на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вращайтесь скорее с известь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льхиор, Валтазар и Гаспар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олхвы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24.Свеча </w:t>
      </w:r>
      <w:r>
        <w:rPr>
          <w:rFonts w:cs="Times New Roman" w:ascii="Times New Roman" w:hAnsi="Times New Roman"/>
          <w:b/>
          <w:sz w:val="28"/>
          <w:szCs w:val="32"/>
        </w:rPr>
        <w:t>(Кочу Ка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уснул Вифлеем, - и дома, и двор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шь овечьи топтались ст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казалось: столь тихой и мирной п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бывало ещё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нимался туман с иудейских зем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такой разливался по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удто вся эта ночь, как одна колыб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теринской качалась рук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 сцене два пастуха, они спят, появляется анг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5.Ангел</w:t>
      </w:r>
      <w:r>
        <w:rPr>
          <w:rFonts w:cs="Times New Roman" w:ascii="Times New Roman" w:hAnsi="Times New Roman"/>
          <w:b/>
          <w:sz w:val="28"/>
          <w:szCs w:val="32"/>
        </w:rPr>
        <w:t>(Бикулова Эльв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снитесь, спящие! Оставь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ада воловьи и овечь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Сына Божьего прославь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Его обличье человечь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6. 1-й пастух</w:t>
      </w:r>
      <w:r>
        <w:rPr>
          <w:rFonts w:cs="Times New Roman" w:ascii="Times New Roman" w:hAnsi="Times New Roman"/>
          <w:b/>
          <w:sz w:val="28"/>
          <w:szCs w:val="32"/>
        </w:rPr>
        <w:t>(Родина Валент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ы говорил о чём-то вслух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7. 2-й пастух</w:t>
      </w:r>
      <w:r>
        <w:rPr>
          <w:rFonts w:cs="Times New Roman" w:ascii="Times New Roman" w:hAnsi="Times New Roman"/>
          <w:b/>
          <w:sz w:val="28"/>
          <w:szCs w:val="32"/>
        </w:rPr>
        <w:t>(Беликов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тавь, - ещё не пел пету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крепко спал, мне Ангел сни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8.Ангел</w:t>
      </w:r>
      <w:r>
        <w:rPr>
          <w:rFonts w:cs="Times New Roman" w:ascii="Times New Roman" w:hAnsi="Times New Roman"/>
          <w:b/>
          <w:sz w:val="28"/>
          <w:szCs w:val="32"/>
        </w:rPr>
        <w:t>(Бикулова Эльв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снись, неверящий пасту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>Ведь я не сон, а горний ду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я не зря тебе явил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9. 2-й пастух</w:t>
      </w:r>
      <w:r>
        <w:rPr>
          <w:rFonts w:cs="Times New Roman" w:ascii="Times New Roman" w:hAnsi="Times New Roman"/>
          <w:b/>
          <w:sz w:val="28"/>
          <w:szCs w:val="32"/>
        </w:rPr>
        <w:t>(Беликов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не священник и не вои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книжник и не фарис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оей судьбою бедной вс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бес посланца недостои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0.Ангел</w:t>
      </w:r>
      <w:r>
        <w:rPr>
          <w:rFonts w:cs="Times New Roman" w:ascii="Times New Roman" w:hAnsi="Times New Roman"/>
          <w:b/>
          <w:sz w:val="28"/>
          <w:szCs w:val="32"/>
        </w:rPr>
        <w:t>(Бикулова Эльв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ряхните сон, гоните стра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з стражи и порф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яслях воловьих в пеле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ежит Спаситель ми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вучит стихира. «Слава в вышних Богу, и на земле мир, в человецех благоволение». Ангел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1. 1-й пастух</w:t>
      </w:r>
      <w:r>
        <w:rPr>
          <w:rFonts w:cs="Times New Roman" w:ascii="Times New Roman" w:hAnsi="Times New Roman"/>
          <w:b/>
          <w:sz w:val="28"/>
          <w:szCs w:val="32"/>
        </w:rPr>
        <w:t>(Родина Валент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орей к пещере, где в нена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оих вы прятали ов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м обитает наше счаст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о мира и конец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правляются к пещере, из которой льётся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оставили ст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пешили мы сю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тому что Добрый Пасты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десь Родился как Звез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2. 2-й пастух</w:t>
      </w:r>
      <w:r>
        <w:rPr>
          <w:rFonts w:cs="Times New Roman" w:ascii="Times New Roman" w:hAnsi="Times New Roman"/>
          <w:b/>
          <w:sz w:val="28"/>
          <w:szCs w:val="32"/>
        </w:rPr>
        <w:t>(Беликов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лыша ангельское пен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очнулись ото с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ло чудное видень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том ночь озар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3. 1-й пастух</w:t>
      </w:r>
      <w:r>
        <w:rPr>
          <w:rFonts w:cs="Times New Roman" w:ascii="Times New Roman" w:hAnsi="Times New Roman"/>
          <w:b/>
          <w:sz w:val="28"/>
          <w:szCs w:val="32"/>
        </w:rPr>
        <w:t>(Родина Валент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здох воловий, овечье дых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ысокой звезды колых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пастушьи простые напев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4. 2-й пастух</w:t>
      </w:r>
      <w:r>
        <w:rPr>
          <w:rFonts w:cs="Times New Roman" w:ascii="Times New Roman" w:hAnsi="Times New Roman"/>
          <w:b/>
          <w:sz w:val="28"/>
          <w:szCs w:val="32"/>
        </w:rPr>
        <w:t>(Беликов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этих бедных и нищих сте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Царь предвечный лежит в пеле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лыбается Мать Его – Де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Уходят. Появляются волх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5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Вифлеему путь не долог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он в дымке вдал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вёздный свод, как будто пол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ит в Божественной р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колышется трав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не движется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темноте, как по тропи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с Звезда вела сюд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одходят к пещере. Кланяются младен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36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мнений нет – сияет это Ча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, словно в нем скрестились все мир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37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доказательств более не над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38. Валтазар </w:t>
      </w:r>
      <w:r>
        <w:rPr>
          <w:rFonts w:cs="Times New Roman" w:ascii="Times New Roman" w:hAnsi="Times New Roman"/>
          <w:b/>
          <w:sz w:val="28"/>
          <w:szCs w:val="32"/>
        </w:rPr>
        <w:t>(Белова Ан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му мы принесём свои дар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39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м к ветхой жизни больше нет возвр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ы Царь царей – Тебе принёс я злат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0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32"/>
        </w:rPr>
        <w:t>Ты – Бог, чья власть над раем и над а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бе принёс я благовонный ладан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41. Валтазар </w:t>
      </w:r>
      <w:r>
        <w:rPr>
          <w:rFonts w:cs="Times New Roman" w:ascii="Times New Roman" w:hAnsi="Times New Roman"/>
          <w:b/>
          <w:sz w:val="28"/>
          <w:szCs w:val="32"/>
        </w:rPr>
        <w:t>(Белова Ан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вился смертным Ты передо м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и же смирну как удел земн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42. Мельхиор </w:t>
      </w:r>
      <w:r>
        <w:rPr>
          <w:rFonts w:cs="Times New Roman" w:ascii="Times New Roman" w:hAnsi="Times New Roman"/>
          <w:b/>
          <w:sz w:val="28"/>
          <w:szCs w:val="32"/>
        </w:rPr>
        <w:t>(Саминова Алё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 Мать Пречистая, Источник жизни веч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своих девичьих держишь ты руках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ожественным и самым человеч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воё Дитя прославится в ве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3. Гаспар</w:t>
      </w:r>
      <w:r>
        <w:rPr>
          <w:rFonts w:cs="Times New Roman" w:ascii="Times New Roman" w:hAnsi="Times New Roman"/>
          <w:b/>
          <w:sz w:val="28"/>
          <w:szCs w:val="32"/>
        </w:rPr>
        <w:t>(Вовулина Надеж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уем лучше царский 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нём язва гордости сочится кров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ругой дорогою пойд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тайну сохраним с любовь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олхвы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Дворец И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4. Ирод.</w:t>
      </w:r>
      <w:r>
        <w:rPr>
          <w:rFonts w:cs="Times New Roman" w:ascii="Times New Roman" w:hAnsi="Times New Roman"/>
          <w:b/>
          <w:sz w:val="28"/>
          <w:szCs w:val="32"/>
        </w:rPr>
        <w:t>(Бикулов Эльд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клятие! Волхвы нас пров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ужители лукавости и ле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и несут во все концы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мены безусловное извест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рочество покоя не даё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подчинюсь Божественной десниц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если, в самом деле, царь роди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 пусть он до утра не доживё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5. Царица.</w:t>
      </w:r>
      <w:r>
        <w:rPr>
          <w:rFonts w:cs="Times New Roman" w:ascii="Times New Roman" w:hAnsi="Times New Roman"/>
          <w:b/>
          <w:sz w:val="28"/>
          <w:szCs w:val="32"/>
        </w:rPr>
        <w:t>(Кочу Нас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мудрый царь! Ты правишь, ты вел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тебе другие ходят за совет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омрачай грозой свой ясный л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доверяй бессмысленным навет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ая слов бессмысленная связ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м посуди: родится Сын у Дев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х, как бы нынче желчь не разли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 действием бессонницы и гнев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6. Ирод.</w:t>
      </w:r>
      <w:r>
        <w:rPr>
          <w:rFonts w:cs="Times New Roman" w:ascii="Times New Roman" w:hAnsi="Times New Roman"/>
          <w:b/>
          <w:sz w:val="28"/>
          <w:szCs w:val="32"/>
        </w:rPr>
        <w:t>(Бикулов Эльдар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е слушая е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же который день не сплю, не 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ую ночь я не снимаю шле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й, воины! Скачите в Вифлеем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ейте всех младенцев Вифлеем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ещера .Иосиф и Анг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7.Ангел</w:t>
      </w:r>
      <w:r>
        <w:rPr>
          <w:rFonts w:cs="Times New Roman" w:ascii="Times New Roman" w:hAnsi="Times New Roman"/>
          <w:b/>
          <w:sz w:val="28"/>
          <w:szCs w:val="32"/>
        </w:rPr>
        <w:t>(Бикулова Эльви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рога в Египет семейству свято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тавайте, спасаться п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 тех, кто сегодня останется до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все доживут до ут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8. 1-й пастух</w:t>
      </w:r>
      <w:r>
        <w:rPr>
          <w:rFonts w:cs="Times New Roman" w:ascii="Times New Roman" w:hAnsi="Times New Roman"/>
          <w:b/>
          <w:sz w:val="28"/>
          <w:szCs w:val="32"/>
        </w:rPr>
        <w:t>(Родина Валент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Шаги! Ты слыш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49. 2-й пастух</w:t>
      </w:r>
      <w:r>
        <w:rPr>
          <w:rFonts w:cs="Times New Roman" w:ascii="Times New Roman" w:hAnsi="Times New Roman"/>
          <w:b/>
          <w:sz w:val="28"/>
          <w:szCs w:val="32"/>
        </w:rPr>
        <w:t>(Беликова Мар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х, вот они, вдал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и уносят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другой конец земл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50. 1-й пастух</w:t>
      </w:r>
      <w:r>
        <w:rPr>
          <w:rFonts w:cs="Times New Roman" w:ascii="Times New Roman" w:hAnsi="Times New Roman"/>
          <w:b/>
          <w:sz w:val="28"/>
          <w:szCs w:val="32"/>
        </w:rPr>
        <w:t>(Родина Валент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д Иудеей тьма, над Вифлеемом к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упайте с миром Мать, Младенец и стар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51.Свеча </w:t>
      </w:r>
      <w:r>
        <w:rPr>
          <w:rFonts w:cs="Times New Roman" w:ascii="Times New Roman" w:hAnsi="Times New Roman"/>
          <w:b/>
          <w:sz w:val="28"/>
          <w:szCs w:val="32"/>
        </w:rPr>
        <w:t>(Кочу Кат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так средь суеты, гордыни, слё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мир беззаконий, зла и преступл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л явлен человечеству Христ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будущая жертва искуплен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52. Ель </w:t>
      </w:r>
      <w:r>
        <w:rPr>
          <w:rFonts w:cs="Times New Roman" w:ascii="Times New Roman" w:hAnsi="Times New Roman"/>
          <w:b/>
          <w:sz w:val="28"/>
          <w:szCs w:val="32"/>
        </w:rPr>
        <w:t>(Павлова Люб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каждый, кто свою украсил 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кто подарок близким приготов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т вспоминает бедную пос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щеру, пастухов и вздох волов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тя, как свет, лежащее в ясл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мудрецов, пришедших к Открове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ерует, что не познает ст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 смерти, ни посмертного забв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 будет с вами мир, да будет с вами 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усть вас не обойдёт Благая весть отны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Евангелии вы отыщете от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сердцем обретёте вы святын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се участники представления выстраиваются на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53 Ведущая.</w:t>
      </w:r>
      <w:r>
        <w:rPr>
          <w:rFonts w:cs="Times New Roman" w:ascii="Times New Roman" w:hAnsi="Times New Roman"/>
          <w:b/>
          <w:sz w:val="28"/>
          <w:szCs w:val="32"/>
        </w:rPr>
        <w:t xml:space="preserve">   (Ерочкина Саш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рогою волхвов и пастух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движемся за чудною звезд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гда её глазами не сыс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ё увидит сердце молод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гда она уйдёт за обл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ль страсти мира очи затуман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 зрячим сделай сердце ты своё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о твои надежды не обма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ты затмить её прохладный с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ветильником домашним не дерз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хвам и пастухам ступай во сл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чные двери смело отверз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мотри, как в перламутре обл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движемся над пропастью небесной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рогою мерцающей и те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рогою волхвов и пасту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41:00Z</dcterms:created>
  <dc:creator>Admin</dc:creator>
  <dc:description/>
  <cp:keywords/>
  <dc:language>en-US</dc:language>
  <cp:lastModifiedBy>Павел</cp:lastModifiedBy>
  <dcterms:modified xsi:type="dcterms:W3CDTF">2020-12-14T16:22:00Z</dcterms:modified>
  <cp:revision>7</cp:revision>
  <dc:subject/>
  <dc:title/>
</cp:coreProperties>
</file>