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говор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трудничестве в сфере образовательной деятельности,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уховно-нравственного и патриотического воспитани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жду образовательным учреждением и приходом храм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кровской епархи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усской Православной Церкв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Московский Патриархат)</w:t>
      </w:r>
    </w:p>
    <w:p>
      <w:pPr>
        <w:pStyle w:val="Style15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. __________________</w:t>
      </w:r>
    </w:p>
    <w:p>
      <w:pPr>
        <w:pStyle w:val="Style15"/>
        <w:spacing w:before="0" w:after="0"/>
        <w:ind w:right="-2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 »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  <w:tab/>
        <w:tab/>
        <w:tab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20__ г.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бразовательного учреждения </w:t>
        <w:br/>
        <w:t>__________________________________________________________________</w:t>
      </w:r>
    </w:p>
    <w:p>
      <w:pPr>
        <w:pStyle w:val="Style15"/>
        <w:spacing w:before="0" w:after="0"/>
        <w:ind w:right="-2"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>наименование учреждения</w:t>
      </w:r>
    </w:p>
    <w:p>
      <w:pPr>
        <w:pStyle w:val="Style15"/>
        <w:spacing w:before="0" w:after="0"/>
        <w:ind w:right="-2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right="-2" w:firstLine="70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5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директора ___________________________________________________</w:t>
      </w:r>
    </w:p>
    <w:p>
      <w:pPr>
        <w:pStyle w:val="Style15"/>
        <w:spacing w:before="0" w:after="0"/>
        <w:ind w:right="-2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фамилия, имя, отчество, звание</w:t>
      </w:r>
    </w:p>
    <w:p>
      <w:pPr>
        <w:pStyle w:val="Style15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х на основании Устава образовательного учреждения, именуемые далее Образовательное учреждение и Приход храма _____________________________________________________________</w:t>
      </w:r>
    </w:p>
    <w:p>
      <w:pPr>
        <w:pStyle w:val="Style15"/>
        <w:spacing w:before="0" w:after="0"/>
        <w:ind w:right="-2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храма</w:t>
      </w:r>
    </w:p>
    <w:p>
      <w:pPr>
        <w:pStyle w:val="Style15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ой епархии Русской Православной Церкви в лице настоятеля</w:t>
        <w:br/>
        <w:t>_____________________________________________________________,</w:t>
      </w:r>
    </w:p>
    <w:p>
      <w:pPr>
        <w:pStyle w:val="Style15"/>
        <w:spacing w:before="0" w:after="0"/>
        <w:ind w:right="-2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сан, имя, фамилия (фамилия, имя, отчество) настоятеля</w:t>
      </w:r>
    </w:p>
    <w:p>
      <w:pPr>
        <w:pStyle w:val="Style15"/>
        <w:spacing w:before="0" w:after="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Устава прихода, именуемый далее – Приход, вместе именуемые стороны, основываясь на принципах:</w:t>
      </w:r>
    </w:p>
    <w:p>
      <w:pPr>
        <w:pStyle w:val="Style15"/>
        <w:numPr>
          <w:ilvl w:val="0"/>
          <w:numId w:val="1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литики в области свободы совести и свободы вероисповедании;</w:t>
      </w:r>
    </w:p>
    <w:p>
      <w:pPr>
        <w:pStyle w:val="Style15"/>
        <w:numPr>
          <w:ilvl w:val="0"/>
          <w:numId w:val="1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я особой роли Православия в истории России, становлении и развитии ее духовности и культуры;</w:t>
      </w:r>
    </w:p>
    <w:p>
      <w:pPr>
        <w:pStyle w:val="Style15"/>
        <w:numPr>
          <w:ilvl w:val="0"/>
          <w:numId w:val="1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го и патриотического воспитания в соответствии с принципом культуросообразности;</w:t>
      </w:r>
    </w:p>
    <w:p>
      <w:pPr>
        <w:pStyle w:val="Style15"/>
        <w:numPr>
          <w:ilvl w:val="0"/>
          <w:numId w:val="1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полного использования воспитательных возможностей учреждения образования, подписавших настоящий договор, и прихода в рамках действующего федерального и регионального законодательства в части духовно-нравственного и патриотического воспитания;</w:t>
      </w:r>
    </w:p>
    <w:p>
      <w:pPr>
        <w:pStyle w:val="Style15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ли настоящий договор о сотрудничестве в сфере образовательной деятельности, духовно-нравственного и патриотического воспитания.</w:t>
      </w:r>
      <w:r>
        <w:br w:type="page"/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Предмет договора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договора является сотрудничество сторон по духовно-нравственному воспитанию обучающихся и формированию высоких моральных и национально значимых ценностей, повышению качества гуманитарного базового образования и региональных курсов, успешной социализации обучающихся и педагогов посредством православной культуры, обмену информацией, взаимодействию в учебно-методических вопросах, анализу и обобщению опыта совместной работы в области духовно-нравственного воспита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ежегодный план мероприятий к договору прилагает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Цели договора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осуществляют сотрудничество в следующих направлениях:</w:t>
      </w:r>
    </w:p>
    <w:p>
      <w:pPr>
        <w:pStyle w:val="Style15"/>
        <w:numPr>
          <w:ilvl w:val="0"/>
          <w:numId w:val="4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реализации в образовательных учреждениях культурологических и историко-краеведческих программ, направленных на сохранение и развитие культурного национального наследия;</w:t>
      </w:r>
    </w:p>
    <w:p>
      <w:pPr>
        <w:pStyle w:val="Style15"/>
        <w:numPr>
          <w:ilvl w:val="0"/>
          <w:numId w:val="4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гарантий развития духовно-нравственного и патриотического воспитания в образовательных учреждениях в соответствии федеральным и областным законодательством;</w:t>
      </w:r>
    </w:p>
    <w:p>
      <w:pPr>
        <w:pStyle w:val="Style15"/>
        <w:numPr>
          <w:ilvl w:val="0"/>
          <w:numId w:val="4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распространению среди обучающихся наркомании, алкоголизма, половой распущенности и насилия, адаптация школьников в условиях социокультурного кризиса.</w:t>
      </w:r>
    </w:p>
    <w:p>
      <w:pPr>
        <w:pStyle w:val="Style15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Взаимные обязательства сторон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координации совместной деятельности образовательного учреждения и прихода определить в качестве координаторов представителей образовательного учреждения 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фамилия, имя, отчество, занимаемая должност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ященника ____________________________________________________</w:t>
      </w:r>
    </w:p>
    <w:p>
      <w:pPr>
        <w:pStyle w:val="Style15"/>
        <w:spacing w:before="0" w:after="0"/>
        <w:ind w:right="-2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сан, имя, фамилия (фамилия, имя, отчество) настоятел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и сотрудника прихода 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фамилия, имя, отчество, занимаемая должность</w:t>
      </w:r>
    </w:p>
    <w:p>
      <w:pPr>
        <w:pStyle w:val="Style15"/>
        <w:numPr>
          <w:ilvl w:val="0"/>
          <w:numId w:val="5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корректировать план работы с обучащимися и педагогами в духовно-нравственном направлении;</w:t>
      </w:r>
    </w:p>
    <w:p>
      <w:pPr>
        <w:pStyle w:val="Style15"/>
        <w:numPr>
          <w:ilvl w:val="0"/>
          <w:numId w:val="5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единую учебно-методическую базу, включающую программы предметов факультативов и кружков по «Основам православной культуры» и «Основам духовно-нравственной культуры народов России», авторских и других факультативных курсов православной направленности; методические пособия по соответствующим программам; видео- и аудио пособия по православной тематике;</w:t>
      </w:r>
    </w:p>
    <w:p>
      <w:pPr>
        <w:pStyle w:val="Style15"/>
        <w:numPr>
          <w:ilvl w:val="0"/>
          <w:numId w:val="5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и участвовать в реализации сценариев православных праздников, фестивалей, циклов экскурсий, экскурсионно-просветительских поездок и других воспитательных мероприятий православной направленности;</w:t>
      </w:r>
    </w:p>
    <w:p>
      <w:pPr>
        <w:pStyle w:val="Style15"/>
        <w:numPr>
          <w:ilvl w:val="0"/>
          <w:numId w:val="5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овместную деятельность по повышению квалификации и методического уровня педагогических кадров по проблеме духовно-нравственного и патриотического воспитания (семинары, научно-практические конференции, совместные методические советы, издательская деятельность);</w:t>
      </w:r>
    </w:p>
    <w:p>
      <w:pPr>
        <w:pStyle w:val="Style15"/>
        <w:numPr>
          <w:ilvl w:val="0"/>
          <w:numId w:val="5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методических объединений учителей преподающих факультативы и кружки по православной культуре;</w:t>
      </w:r>
    </w:p>
    <w:p>
      <w:pPr>
        <w:pStyle w:val="Style15"/>
        <w:numPr>
          <w:ilvl w:val="0"/>
          <w:numId w:val="5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светительские паломнические и экскурсионные поездки по районам, входящим в состав Покровской епархии, Саратовской области и России.</w:t>
      </w:r>
    </w:p>
    <w:p>
      <w:pPr>
        <w:pStyle w:val="Style15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Обязательства образовательных учреждений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настоящего договора администрация образовательного учреждения осуществляет в соответствии с действующим законодательством РФ поддержку и реализацию в образовательном учреждении духовно-нравственную традицию в воспитании и образовании, а именно: </w:t>
      </w:r>
    </w:p>
    <w:p>
      <w:pPr>
        <w:pStyle w:val="Style15"/>
        <w:spacing w:before="0" w:after="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5.2 ст.29 Федерального закона от 10 июля 1992 года № 3266-1 «Об образовании» способствовать изучению предметов «Основы православной культуры» для приобщения обучающихся к культурным и национально значимым ценностям;</w:t>
      </w:r>
    </w:p>
    <w:p>
      <w:pPr>
        <w:pStyle w:val="Style15"/>
        <w:numPr>
          <w:ilvl w:val="0"/>
          <w:numId w:val="3"/>
        </w:numPr>
        <w:spacing w:before="0" w:after="0"/>
        <w:ind w:left="284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 Федерального закона от 24 июля 1998 года № 124-ФЗ «Об основных гарантиях прав ребенка в Российской Федерации» содействовать введению в образовательном учреждении факультативных курсов и кружков этнокультурной, конфессиональной (православной) направленности, в т.ч. «Основы православной культуры», и созданию возможностей для изучения в базовых образовательных предметах модулей по истории Русской Православной Церкви, истории духовной музыки Руси, иконописной и архитектурной традиции православной Руси;</w:t>
      </w:r>
    </w:p>
    <w:p>
      <w:pPr>
        <w:pStyle w:val="Style15"/>
        <w:numPr>
          <w:ilvl w:val="0"/>
          <w:numId w:val="3"/>
        </w:numPr>
        <w:spacing w:before="0" w:after="0"/>
        <w:ind w:left="284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...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ь празднование государственно-церковных праздников Дня славянской письменности и культуры, День народного единства, День семьи, любви и верности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или проводить праздничные программы, посвященные Рождеству Христову и Светлому Христову Воскресению и содействовать участию обучающихся и родителей в торжественных праздничных службах, посвященным этим праздникам в соответствии с действующим законодательством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ь мониторинг удовлетворенности обучающихся и родителей освоением предметов, факультативных курсов и кружков этнокультурной, православной направленности, а так же образовательных и воспитательных результатов данного направления деятельности школы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организационную, разъяснительную, просветительскую работу с родителями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оводить родительские собрания (1-4 классы, 5-11 классы) по социально значимым вопросам воспитания детей в семье и школе; 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ять внимание вопросам духовно-нравственной проблематики на предметных методических объединениях и педагогических советах образовательных учреждений; создать методическое объединение учителей православной культуры, образовательных учреждений, подписавших настоящий договор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возможность получения курсовой подготовки учителю, преподающему предметы православной направленности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оводить или принимать участие в Покровских епархиальных образовательных чтениях Покровской епархии; 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и работе школьных научных обществ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участвовать в областной предметной олимпиаде обучающихся по основам православной культуры, в региональном международном конкурсе «Красота Божьего мира»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или участвовать в Рождественских и Пасхальных концертах и спектаклях для обучающихся и родителей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проведении областных курсов повышения квалификации учителей и воспитателей дошкольных образовательных учреждений по православной культуре в части открытых уроков и воспитательных мероприятий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или проводить совместно с приходом семинары консультации и «круглые столы» по научным и педагогическим проблемам, а также по проблемам возрождения православных традиций образования и воспитания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совместно с Приходом мероприятий по противодействию распространению в среде обучающихся курения, алкоголизма, наркомании, половой распущенности и насилия, других проектов и мероприятия в области духовно-нравственного воспитания и образования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, по желанию или необходимости, работников храма, для оказания помощи при подготовке и проведении мероприятий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егиональном этапе ежегодного Всероссийского конкурса в области педагогики, воспитания и работы с детьми и молодёжью до 20 лет «За нравственный подвиг учителя»;</w:t>
      </w:r>
    </w:p>
    <w:p>
      <w:pPr>
        <w:pStyle w:val="Style15"/>
        <w:numPr>
          <w:ilvl w:val="1"/>
          <w:numId w:val="3"/>
        </w:numPr>
        <w:spacing w:before="0" w:after="0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с преподавательским составом, и оказывать научную и методическую помощь педагогическому коллективу воскресной школы при храме ___________________________________________________________.</w:t>
      </w:r>
    </w:p>
    <w:p>
      <w:pPr>
        <w:pStyle w:val="Style15"/>
        <w:spacing w:before="0" w:after="0"/>
        <w:ind w:right="-2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наименование </w:t>
      </w:r>
      <w:r>
        <w:rPr>
          <w:sz w:val="28"/>
          <w:szCs w:val="28"/>
          <w:vertAlign w:val="superscript"/>
        </w:rPr>
        <w:t>храма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Обязательства прихода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настоящего договора приход:</w:t>
      </w:r>
    </w:p>
    <w:p>
      <w:pPr>
        <w:pStyle w:val="Style15"/>
        <w:numPr>
          <w:ilvl w:val="0"/>
          <w:numId w:val="2"/>
        </w:numPr>
        <w:spacing w:before="0" w:after="0"/>
        <w:ind w:left="426" w:right="-2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совместно с администрацией образовательного учреждения в разработке проектов и мероприятий в области духовно-нравственного воспитания и образования, противодействия распространению учащихся курения, алкоголизма, наркомании, половой распущенности и насилия;</w:t>
      </w:r>
    </w:p>
    <w:p>
      <w:pPr>
        <w:pStyle w:val="Style15"/>
        <w:numPr>
          <w:ilvl w:val="0"/>
          <w:numId w:val="2"/>
        </w:numPr>
        <w:spacing w:before="0" w:after="0"/>
        <w:ind w:left="426" w:right="-2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администрацией образовательного учреждения, методическую, консультационную и организационную помощь в образовательной и культурно-просветительской деятельности;</w:t>
      </w:r>
    </w:p>
    <w:p>
      <w:pPr>
        <w:pStyle w:val="Style15"/>
        <w:numPr>
          <w:ilvl w:val="0"/>
          <w:numId w:val="2"/>
        </w:numPr>
        <w:spacing w:before="0" w:after="0"/>
        <w:ind w:left="426" w:right="-2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в проведении курсов повышения квалификации педагогических кадров, преподающих учебные предметы и факультативы православной культурно-исторической направленности;</w:t>
      </w:r>
    </w:p>
    <w:p>
      <w:pPr>
        <w:pStyle w:val="Style15"/>
        <w:numPr>
          <w:ilvl w:val="0"/>
          <w:numId w:val="2"/>
        </w:numPr>
        <w:spacing w:before="0" w:after="0"/>
        <w:ind w:left="426" w:right="-2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 помощь в создании кабинетов православной культуры, обеспечивает литературой по духовно-нравственному образованию и воспитанию, в школьных библиотеках проводит передвижную выставку книжных фондов для детей и родителей из библиотеки храма; </w:t>
      </w:r>
    </w:p>
    <w:p>
      <w:pPr>
        <w:pStyle w:val="Style15"/>
        <w:numPr>
          <w:ilvl w:val="0"/>
          <w:numId w:val="2"/>
        </w:numPr>
        <w:spacing w:before="0" w:after="0"/>
        <w:ind w:left="426" w:right="-2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совместному проведению конкурсов, концертов и выставок творческих работ школьников, школьному этапу олимпиады по «Основам православной культуры», других мероприятий православной направленности;</w:t>
      </w:r>
    </w:p>
    <w:p>
      <w:pPr>
        <w:pStyle w:val="Style15"/>
        <w:numPr>
          <w:ilvl w:val="0"/>
          <w:numId w:val="2"/>
        </w:numPr>
        <w:spacing w:before="0" w:after="0"/>
        <w:ind w:left="426" w:right="-2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чает с образовательными учреждениями в деле организации детского отдыха и паломнических туров для учащихся и учителей;</w:t>
      </w:r>
    </w:p>
    <w:p>
      <w:pPr>
        <w:pStyle w:val="Style15"/>
        <w:numPr>
          <w:ilvl w:val="0"/>
          <w:numId w:val="2"/>
        </w:numPr>
        <w:spacing w:before="0" w:after="0"/>
        <w:ind w:left="426" w:right="-2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щенник прихода посещает торжественные мероприятия в образовательных учреждениях на День знаний – 1 сентября, дни рождения образовательных учреждений, праздники последнего звонка, торжественные мероприятия, посвященные вручению аттестатов о среднем образовании, другие торжественные мероприятия, участвует в работе методических объединений учителей православной культуры, по приглашению образовательного учреждения участвует в общешкольных родительских собраниях, встречах и беседах с преподавателями образовательного учреждения, по приглашению участвует в работе факультативов и кружков православной направленности, оказывает учителям православной культуры необходимые консультации и методическую помощь.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Обмен информацией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обязуются предоставлять друг другу всю информацию, необходимую для исполнения настоящего договора в соответствии с действующим законодательством.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I. Заключительные положения</w:t>
      </w:r>
    </w:p>
    <w:p>
      <w:pPr>
        <w:pStyle w:val="Style15"/>
        <w:spacing w:before="0" w:after="0"/>
        <w:ind w:right="-2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Договор вступает в силу с момента его заключения </w:t>
      </w:r>
      <w:r>
        <w:rPr>
          <w:color w:val="000000"/>
          <w:sz w:val="28"/>
          <w:szCs w:val="28"/>
          <w:highlight w:val="yellow"/>
        </w:rPr>
        <w:t>и автоматически пролонгируется на следующий календарный год, если не одна из сторон не заявит о его расторжении в течении 30 рабочих дней до расчетной даты прекращения действия догово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оговор прекращается:</w:t>
      </w:r>
    </w:p>
    <w:p>
      <w:pPr>
        <w:pStyle w:val="Style15"/>
        <w:spacing w:before="0" w:after="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;</w:t>
      </w:r>
    </w:p>
    <w:p>
      <w:pPr>
        <w:pStyle w:val="Style15"/>
        <w:spacing w:before="0" w:after="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каза одной из сторон от исполнения обязательств по настоящему договор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действия договора сторона, по инициативе которой он прекращается, обязана за три месяца до прекращения письменно уведомить об этом другую сторону.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</w:t>
      </w:r>
    </w:p>
    <w:p>
      <w:pPr>
        <w:pStyle w:val="Style15"/>
        <w:spacing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93" w:hRule="atLeast"/>
        </w:trPr>
        <w:tc>
          <w:tcPr>
            <w:tcW w:w="4785" w:type="dxa"/>
            <w:tcBorders/>
          </w:tcPr>
          <w:p>
            <w:pPr>
              <w:pStyle w:val="Style15"/>
              <w:spacing w:before="0" w:after="0"/>
              <w:ind w:right="-2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стоятель храма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наименование храма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 Сан, имя, фамилия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right="-2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расшифровка Фамилия, Имя, Отчество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0" w:after="0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ректор образовательного учреждения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наименование образовательного учреждения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Фамилия И.О.</w:t>
            </w:r>
          </w:p>
          <w:p>
            <w:pPr>
              <w:pStyle w:val="Style15"/>
              <w:spacing w:before="0" w:after="0"/>
              <w:ind w:right="-2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right="-2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расшифровка Фамилия, Имя, Отчество</w:t>
            </w:r>
          </w:p>
          <w:p>
            <w:pPr>
              <w:pStyle w:val="Style15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5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0:00Z</dcterms:created>
  <dc:creator>Grey Wolf</dc:creator>
  <dc:description/>
  <dc:language>en-US</dc:language>
  <cp:lastModifiedBy>User-64</cp:lastModifiedBy>
  <cp:lastPrinted>2012-02-08T15:14:00Z</cp:lastPrinted>
  <dcterms:modified xsi:type="dcterms:W3CDTF">2022-02-23T08:30:00Z</dcterms:modified>
  <cp:revision>2</cp:revision>
  <dc:subject/>
  <dc:title/>
</cp:coreProperties>
</file>